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Интерактивный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0 августа 2016 года (дата объявления резолютивной части 4 августа 2016 года) по делу № А40-114174/16-124-180Б «Интерактивный Банк» (Общество с ограниченной ответственностью) («Интерактивный Банк» (ООО), далее – Банк, ИНН 7744000824, ОГРН 1027700406733, зарегистрированный по адресу: 119146, г. Москва, Комсомольский проспект, д. 3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февраля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3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0 ноября 2017 года включена в Единый федеральный реестр сведений о банкротстве, а также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1 декабря 2017 года новое имущество Банка не выявлено. В отчетном периоде с баланса Банка списано невозможное к реализации и взысканию имущество (активы) на сумму 105 тыс. руб. (прочие размещенные средства, дебиторская задолженн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осуществляются мероприятия по реал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основные средства, права требования к физическим лицам) в форме открытого аукциона, проведенные 15 ноября 2017 года и 17 января 2018 года,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задолженности с должников Банков в судебном порядке. По состоянию на 1 января 2018 года в суды предъявлено 39 исковых заявлений на общую сумму 3 043 369 тыс. руб., из которых удовлетворено 32 исковых заявления на сумму 2 359 898 тыс. руб., отказано в удовлетворении или прекращено производство по 7 исковым заявлениям на сумму 580 555 тыс. руб. На основании вступивших в законную силу судебных актов возбуждено 28 исполнительных производств на сумму 1 542 940 тыс. руб., из которых 2 исполнительных производства на сумму 164 057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оспаривания сомнительных сделок Банка, заключенных в ущерб имущественным интересам Банка и его кредиторов, в Арбитражный суд г. Москвы предъявлено 11 заявлений о признании сделок недействительными на общую сумму 934 426 тыс. руб., из которых удовлетворено 10 заявлений на сумму 925 7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ня 2016 года в СД МВД России направлено заявление по ч. 4 ст. 159.5 УК РФ по факту совершенного работниками Банка покушения на хищение денежных средств из фонда обязательного страхования вкладов. По результатам рассмотрения заявления 21 сентября 2016 года СУ УВД по ЦАО ГУ МВД России по г. Москве возбуждено уголовное дело по ч. 4 ст. 159 УК РФ. Банк признан потерпевшим по уголовному делу. Предварительное следствие по делу продолжае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 сентября 2016 года Банком России в МВД России и СК России направлено заявление по ст. 159, 160, 201, 159.5 и 196 УК РФ по фактам хищения имущества Банка под видом совершения сделок по уступке прав требований по кредитным договорам, реализации ценных бумаг, выдаче кредитов и приобретению векселей третьих лиц, покушения на хищение средств из фонда обязательного страхования вкладов, а также возможного преднамеренного банкротства Банка, которые были приобщены в материалам вышеуказанного уголовного дела. 5 сентября 2017 года материалы уголовного дела по указанным фактам выделены в отдельное производство и направлены для проведения проверки в УЭБиПК ГУ МВД России по г. Москве. По результатам проверки неоднократно выносились постановления об отказе в возбуждении уголовного дела, которые отменялись органами прокуратуры.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кабря 2016 года конкурсным управляющим Банком в СД МВД России направлено заявление по ч. 4 ст. 160 УК РФ по факту хищения принадлежащего Банку автомобиля, которое в дальнейшем было приобщено к материалам вышеуказанного уголовного дела. 26 июня 2017 года СУ УВД по ЦАО ГУ МВД России по г. Москве уголовное дело по ч. 4 ст. 159 УК РФ по факту хищения принадлежащего Банку автомобиля выделено в отдельное производство. 5 июля 2017 года и.о. председателя правления Банка предъявлено обвинение в совершении преступления, предусмотренного ч. 4 ст. 159 УК РФ, в отношении него избрана мера пресечения в виде домашнего арес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тября 2017 года и.о. председателя правления Банка предъявлено обвинение в совершении преступления, предусмотренного ч. 1 ст. 201 УК РФ. Банк признан потерпевшим и гражданским истцом по уголовному делу. Приговором Пресненского районного суда г. Москвы от 19 октября 2017 года и.о. председателя правления Банка признан виновным в совершении преступления, предусмотренного ч. 1 ст. 201 УК РФ, ему назначено наказание в виде лишения свободы сроком на 1 год условно. Приговором также удовлетворен гражданский иск Банка в размере 4 475 625 руб. 31 октября 2017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7 года конкурсным управляющим в СУ УВД по ЦАО ГУ МВД России по г. Москве направлено заявление по ч. 4 ст. 160 УК РФ по факту хищения принадлежащего Банку имущества под видом приобретения ценных бумаг и совершения сделок по уступке прав требований по кредитным договорам. Заявление приобщено к материалам уголовного дела, возбужденного СУ УВД по ЦАО ГУ МВД России по г. Москве 21 сентября 2016 года по ч. 4 ст. 159 УК РФ. В дальнейшем материалы уголовного дела по указанному факту выделены в отдельное производство и направлены для проведения дополнительной проверки в УЭБиПК ГУ МВД России по г. Москве, по результатам которой 22 ноября 2017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отчет об исполнении сметы текущих расходов и сведения о стоимости нереализованного имущества Банк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Интерактивный Банк» (ООО) </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
          <w:bCs/>
          <w:color w:val="000000"/>
          <w:sz w:val="26"/>
          <w:szCs w:val="26"/>
          <w:lang w:eastAsia="ru-RU"/>
        </w:rPr>
        <w:t xml:space="preserve">за период с 4 августа 2016 года по 31 дека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86"/>
        <w:gridCol w:w="4532"/>
        <w:gridCol w:w="1358"/>
        <w:gridCol w:w="1096"/>
        <w:gridCol w:w="1783"/>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4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24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 167</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42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76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665</w:t>
            </w:r>
          </w:p>
        </w:tc>
      </w:tr>
      <w:tr>
        <w:trPr/>
        <w:tc>
          <w:tcPr>
            <w:tcW w:w="5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9 83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4 00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25 832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
          <w:bCs/>
          <w:color w:val="000000"/>
          <w:sz w:val="26"/>
          <w:szCs w:val="26"/>
          <w:lang w:eastAsia="ru-RU"/>
        </w:rPr>
        <w:t xml:space="preserve">«Интерактивный Банк» (ООО) по состоянию на 1 январ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68"/>
        <w:gridCol w:w="3942"/>
        <w:gridCol w:w="2322"/>
        <w:gridCol w:w="2323"/>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 075</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6 592</w:t>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 139</w:t>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 646</w:t>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568</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527</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71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4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265 85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6 52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ключая задолженность, восстановленную на балансе Банка по результатам оспаривания сомнительных сделок, на сумму 216 015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ключая задолженность, восстановленную на балансе Банка по результатам оспаривания сомнительных сделок, на сумму 104 642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ключая права требования по кредитам – 137 000 тыс. руб.</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2:00Z</dcterms:created>
  <dc:creator>Прокопышина Елена Анатольевна</dc:creator>
  <dc:description/>
  <dc:language>en-US</dc:language>
  <cp:lastModifiedBy>Прокопышина Елена Анатольевна</cp:lastModifiedBy>
  <dcterms:modified xsi:type="dcterms:W3CDTF">2018-02-14T11:37:00Z</dcterms:modified>
  <cp:revision>1</cp:revision>
  <dc:subject/>
  <dc:title/>
</cp:coreProperties>
</file>