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30.01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АО БАНК «ПРИОРИТЕ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Самарской области от 31 октября 2014 года (резолютивная часть объявлена 30 октября 2014 года) по делу № А55-23933/2014 ОТКРЫТОЕ АКЦИОНЕРНОЕ ОБЩЕСТВО БАНК «ПРИОРИТЕТ» (ОАО БАНК «ПРИОРИТЕТ», далее – Банк, ОГРН 1036303380850, ИНН 7715024193, адрес регистрации: Российская Федерация, 443086, г. Самара, ул. Ерошевского д. 3) признано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Самарской области от 2 ноября 2017 года срок конкурсного производства в отношении Банка продлен на 6 месяцев, судебное заседание назначено на 17 апрел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: 443030, г. Самара, ул. Вилоновская, д. 13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публикует сведения о ходе конкурсного производства в отношении Банка. Последняя информация размещена 30 октября 2017 года на сайте Агентства в сети Интернет и включена в Единый федеральный реестр сведений о банкротст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осуществляются расчеты с кредиторами первой очереди, требования которых включены в реестр требований кредиторов Банка, в размере 32,19% суммы неудовлетворен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января 2018 года всего на выплаты кредиторам Банка направлены денежные средства в размере 403 583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 период с 1 октября по 31 декабря 2017 года новое имущество Банка не выявл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утвержденным комитетом кредиторов порядком конкурсным управляющим 11 сентября и 30 октября 2017 года проведены электронные торги имуществом Банка (недвижимое имущество, основные средства) в форме открытого аукциона/конкурса, которые признаны несостоявшимися в связи с отсутствием заяв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кже в период с 14 декабря 2017 года по 21 апреля 2018 года проводятся электронные торги имуществом Банка (недвижимое имущество и основные средства) посредством публичного предложения. По итогам прошедших периодов заявки на приобретение имущества не поступал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января 2018 года в рамках работы по взысканию ссудной задолженности с должников Банка в суды подано 152 исковых заявления на общую сумму 3 079 567 тыс. руб. По результатам рассмотрения удовлетворено 135 исковых заявлений на общую сумму 2 444 287 тыс. руб., отказано в удовлетворении или прекращено производство по 11 исковым заявлениям на общую сумму 178 245 тыс. руб., оставлено без рассмотрения 1 заявление неимущественного характера, на рассмотрении находится 5 исковых заявлений. На основании вступивших в законную силу судебных актов возбуждено 185 исполнительных производств на общую сумму 2 465 382 тыс. руб. (в том числе исполнительные производства, возбужденные до даты открытия конкурсного производства в отношении Банка). Прекращено или окончено 76 исполнительных производств на общую сумму 541 421 тыс. руб., в том числе завершено актами о невозможности взыскания 21 исполнительное производство на общую сумму 345 559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проверки по выявлению сделок Банка, имеющих, в соответствии с законодательством о банкротстве, признаки недействительности в суд подано 56 заявлений об оспаривании сделок на общую сумму 482 194 тыс. руб., из которых удовлетворено 55 заявлений на общую сумму 73 345 тыс. руб., в удовлетворении 1 неимущественного заявления Банку отказано. На основании вступивших в законную силу судебных актов возбуждено 46 исполнительных производств на общую сумму 75 553 тыс. руб., 3 из которых завершены актами о невозможности взыскания задолженности на сумму 9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езультате проводимых мероприятий в конкурсную массу поступили денежные средства в размере 132 967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13 апреля 2015 года ГСУ ГУ МВД России по Самарской области возбуждено уголовное дело по ч. 1 ст. 201 УК РФ по факту злоупотребления полномочиями при выдаче кредитов физическим и юридическим лицам. Банк признан потерпевшим и гражданским истцом по уголовному делу. Следственным органом неоднократно выносились постановления о приостановлении предварительного следствия по уголовному делу в связи с не установлением лица, подлежащего привлечению в качестве обвиняемог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кже к материалам уголовного дела приобщено заявление, направленное 10 мая 2017 года в ГСУ ГУ МВД России по Самарской области по результатам проверки обстоятельств банкротства Банка, по ч. 4 ст. 160, ч. 2 ст. 201 и ст. 196 УК РФ по фактам хищения имущества, злоупотребления полномочиями и преднамеренного банкротств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9 августа 2017 года в Арбитражный суд Самарской области направлено заявление о привлечении контролирующих Банк лиц к ответственности в виде возмещения причиненных Банку убытков в общем размере 594 686 тыс. руб. Очередное судебное заседание назначено на 7 февраля 2018 год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1:03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2-14T11:05:00Z</dcterms:modified>
  <cp:revision>1</cp:revision>
  <dc:subject/>
  <dc:title/>
</cp:coreProperties>
</file>