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2.08.2005 за № 2057711010872 о государственной регистрации </w:t>
      </w:r>
      <w:r>
        <w:rPr/>
        <w:t xml:space="preserve">КОММЕРЧЕСКОГО БАНКА </w:t>
      </w:r>
      <w:r>
        <w:rPr>
          <w:bCs/>
        </w:rPr>
        <w:t>«АГРАРНО-ИНДУСТРИАЛЬНЫЙ ФЕДЕРАЛЬНЫЙ БАНК» (Товарищество с ограниченной ответственностью) «БАИФ» (основной государственный регистрационный номер 1037706054242) в связи с его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03.08.2005 № ОД-463 в Книгу государственной регистрации кредитных организаций внесена запись о ликвидации КОММЕРЧЕСКОГО БАНКА </w:t>
      </w:r>
      <w:r>
        <w:rPr>
          <w:bCs/>
        </w:rPr>
        <w:t xml:space="preserve">«АГРАРНО-ИНДУСТРИАЛЬНЫЙ ФЕДЕРАЛЬНЫЙ БАНК» (Товарищество с ограниченной ответственностью) «БАИФ» </w:t>
      </w:r>
      <w:r>
        <w:rPr/>
        <w:t>(регистрационный номер Банка России 3025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56:00Z</dcterms:created>
  <dc:creator>Юрий А. Ребеньков</dc:creator>
  <dc:description/>
  <dc:language>en-US</dc:language>
  <cp:lastModifiedBy>Siemens</cp:lastModifiedBy>
  <cp:lastPrinted>2005-09-05T10:18:00Z</cp:lastPrinted>
  <dcterms:modified xsi:type="dcterms:W3CDTF">2005-09-12T12:56:00Z</dcterms:modified>
  <cp:revision>2</cp:revision>
  <dc:subject/>
  <dc:title>Главные управления</dc:title>
</cp:coreProperties>
</file>