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, ОГРН 1037739299685, ИНН 7734096330, зарегистрированный по адресу: 115054, г. Москва, ул. Новокузнецкая, д. 36/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декабря 2017 года срок конкурсного производства в отношении Банка продлен до 28 мая 2018 года. 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ыплат, проводимых с 22 декабря 2014 года по 28 февраля 2018 года, будут осуществлены расчеты с кредиторами первой очереди по вновь установленным требованиям, пропорционально размеру удовлетворения требований остальных кредиторов первой очереди Банка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0:01:00Z</dcterms:modified>
  <cp:revision>1</cp:revision>
  <dc:subject/>
  <dc:title/>
</cp:coreProperties>
</file>