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«ИДЕЯ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. (дата объявления резолютивной части – 21 февраля 2017 г.) по делу № А32-2588/2017-15/7-Б публичное акционерное общество «ИДЕЯ Банк» (ПАО «ИДЕЯ Банк», далее - Банк) (ОГРН 1022300000447, ИНН 2308016938, адрес регистрации: 350080, г. Краснодар, ул. Уральская, д. 97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.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6,91% суммы установленных требований продлен по 7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09:59:00Z</dcterms:modified>
  <cp:revision>1</cp:revision>
  <dc:subject/>
  <dc:title/>
</cp:coreProperties>
</file>