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января 2018 года срок конкурсного производства в отношении Банка продлен на 6 месяцев, судебное заседание назначено на 3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8 ноября 2017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0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на выплаты кредиторам Банка направлены денежные средства в размере 203 8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имущество, неучтенное на балансе Банка, не выявлено. По решению комитета кредиторов с балансовых счетов Банка списано невозможное к реализации и взысканию имущество (дебиторская задолженность) на общую сумму 3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c 7 декабря 2017 года по 23 января 2018 года проведены электронные торги правами требования к должникам Банка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января 2018 года в суды подано 113 исковых заявлений на общую сумму 2 067 629 тыс. руб. По результатам рассмотрения удовлетворено 68 исковых заявлений на общую сумму 1 164 421 тыс. руб., отказано или прекращено производство по 2 исковым заявлениям на общую сумму 8 921 тыс. руб., на рассмотрении находится 43 исковых заявления. На основании вступивших в законную силу судебных актов возбуждено 63 исполнительных производства на общую сумму 436 745 тыс. руб. (в том числе исполнительные производства, возбужденные до даты открытия конкурсного производства в отношении Банка), 7 из которых завершены актами о невозможности взыскания задолженности на общую сумму 135 422 тыс. руб., 7 исполнительных производств на общую сумму 3 188 тыс. руб. окончены фактическим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21 заявление об оспаривании сделок на общую сумму 383 564 тыс. руб. По результатам рассмотрения 19 заявлений удовлетворены в полном объеме на общую сумму 383 564 тыс. руб., 1 неимущественное заявление удовлетворено частично, 1 неимущественное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28 декабря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ода в ГСУ СК России направлен запрос о результатах рассмотрения заявления Банка России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ода в СУ УВД по ЦАО ГУ МВД России по г. Москве направлено заявление по ч. 4 ст. 160 УК РФ по факту хищения имущества Банка под видом выдачи кредита физическому лицу, которое приобщено к материалам уголовного дела, возбужденного по ч. 4 ст. 159 УК РФ. Уголовное дело передано для дальнейшего расследования в СО по Басманному району ГСУ СК России по г. Москве. Дело передано для дальнейшего расследования в СУ по СЗАО ГСУ СК России по г. Москве. 14 ноября 2017 года в СУ по СЗАО ГСУ СК России по г. Москве направлен запрос о результатах рассмотрения заявления. 22 января 2018 года из СУ по СЗАО ГСУ СК России по г. Москве получен ответ о том, что заявление Агентства от 25 января 2017 года приобщено к материалам уголовного дела, возбужденног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августа 2016 года по 3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50"/>
        <w:gridCol w:w="1123"/>
        <w:gridCol w:w="1123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45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7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87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67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1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75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9 1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 49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1 6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946"/>
        <w:gridCol w:w="194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2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6 700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797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 783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89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466 641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2T13:40:00Z</dcterms:modified>
  <cp:revision>1</cp:revision>
  <dc:subject/>
  <dc:title/>
</cp:coreProperties>
</file>