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т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, далее – Банк, ОГРН 1028900000051, ИНН 8905007462, адрес регистрации: 127055, г. Москва, ул. Бутырский вал, д. 68/70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февраля 2018 года срок конкурсного производства в отношении Банка продлен на 6 месяцев. Следующее заседание суда по рассмотрению отчета конкурсного управляющего Банком назначено на 3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2017 года по 30 марта 2018 года (включительно) конкурсным управляющим проводятся расчеты с кредиторами первой очереди, требования которых включены в реестр требований кредиторов, в размере 0,55% суммы установленных требований. По состоянию на 1 января 2018 года на расчеты с кредиторами направлены денежные средства в размере 83 2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8 года в суды предъявлено 530 исковых заявлений на общую сумму 15 772 123 тыс. руб., из которых удовлетворено 371 исковое заявление на общую сумму 7 243 426 тыс. руб. Отказано в удовлетворении или прекращено производство по 11 исковым заявлениям на общую сумму 9 172 тыс. руб. Оставлено без рассмотрения 15 исковых заявлений на общую сумму 83 938 тыс. руб. На основании вступивших в законную силу судебных актов возбуждено 378 исполнительных производств на общую сумму 4 432 016 тыс. руб. Окончено 154 исполнительных производств на общую сумму 638 132 тыс. руб., из которых актами о невозможности взыскания завершено 108 исполнительных производств на общую сумму 239 071 тыс. руб., 46 исполнительных производств на общую сумму 399 061 тыс. руб. завершены по причине фактического исполнения, а также в связи с признанием должников Банка банкротами. Прекращено одно исполнительное производство на сумму 2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6 заявлений о признании недействительными сделок на общую сумму 766 650 тыс. руб. По результатам рассмотрения удовлетворено 3 заявления на общую сумму 704 648 тыс. руб. На основании вступивших в законную силу судебных актов возбуждено 2 исполнительных производства на общую сумму 691 6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9 7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, направленного в МВД России 6 июня 2017 года ГСУ ГУ МВД России по г. Москве возбуждено уголовное дело по ч. 4 ст. 159 «Мошенничество» УК РФ по факту хищения имущества Банка под видом выдачи кредитов юридическим лицам.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Банка России, направленное в СК России 10 ноября 2016 года направлено из ГСУ СК России по г. Москве в СУ УВД по ЦАО ГУ МВД России по г. Москве. 15 декабря 2017 года в УВД по ЦАО ГУ МВД России по г. Москве направлен запрос о предоставлении информации о принятом процессуальном решени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7 года в ГСУ ГУ МВД России по г. Москве направлено заявление по ч. 4 ст. 160 «Присвоение или растрата» УК РФ по факту хищения имущества Банка под видом приобретения ценных бумаг. 19 августа 2017 года материал проверки из ДЧ МВД России по г. Москве направлен в ГСУ ГУ МВД России по г. Москве. 9 октября 2017 года в ГСУ ГУ МВД России направлен запрос о результатах рассмотрения заявления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9 92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4 519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8 07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90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9 24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598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4 62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 287 04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664 1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акций Inibsa-Pharma Slovensko, доли участия в уставном капитале ООО «СтарИнвест» и инвестиционных паев ПИФ «Закрытый паевой инвестиционный фонд недвижимости "РЕГИОН Коммерческая недвижим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4 августа 2016 года по 3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6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94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5 67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43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86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2 56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9 0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 8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18 24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2T13:35:00Z</dcterms:modified>
  <cp:revision>1</cp:revision>
  <dc:subject/>
  <dc:title/>
</cp:coreProperties>
</file>