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ССС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ноября 2014 года по делу № А40-165966/14 Коммерческий Банк «СПЕЦСЕТЬСТРОЙБАНК» (Общество с ограниченной ответственностью) (КБ СССБ (ООО), далее – Банк, ОГРН 1037739770661, ИНН 7705014728, адрес регистрации: 115035, г. Москва, ул. Балчуг, д. 3/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ноября 2017 года срок конкурсного производства в отношении Банка продлен на 6 месяцев. Следующее заседание суда по рассмотрению отчета конкурсного управляющего Банком назначено на 21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8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8 июня 2015 года по 31 мая 2018 года (включительно) конкурсным управляющим проводятся расчеты с кредиторам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дальнейшие расчеты по прочим обязательствам перед кредиторами Банка, требования которых включены в первую очередь Реестра, в размере 12,45% суммы неудовлетворенных требований. По состоянию на 1 января 2018 года всего на расчеты с кредиторами первой очереди Банка, чьи требования включены в Реестр, направлены денежные средства в размере 720 707 тыс. руб., что составляет 15,9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7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10 ноября 2017 года по 17 января 2018 года проведены торги имуществом Банка (недвижимое имущество, транспортные средства, основные средства, права требования) посредством публичного предложения. По результатам торгов часть имущества (автотранспортные средства, основные средства) продана, заключены 5 договоров на общую сумму 7 367 тыс. руб., в том числе с Морозовым А.В. заключен договор купли-продажи имущества (платежные терминалы, банкоматы) на сумму 5 404 тыс. руб. (балансовая стоимость – 23 949 тыс. руб.). В конкурсную массу поступили денежные средства в размере 1 988 тыс. руб., в том числе задатки в размере 7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января 2018 года в суды предъявлено 834 исковых заявления на общую сумму 7 529 494 тыс. руб., из которых удовлетворено 483 исковых заявления на общую сумму 4 108 135 тыс. руб. Отказано или прекращено производство по 78 исковым заявлениям на общую сумму 1 333 074 тыс. руб., оставлено без рассмотрения 18 исковых заявлений на общую сумму 149 039 тыс. руб. На основании вступивших в законную силу судебных актов возбуждено 291 исполнительное производство на общую сумму 3 410 419 тыс. руб. Окончено 67 исполнительных производств на общую сумму 705 488 тыс. руб., из которых актами о невозможности взыскания завершено 51 исполнительное производство на общую сумму 495 922 тыс. руб., 16 исполнительных производств на общую сумму 209 566 тыс. руб. завершены по причине фактического исполнения, а также в связи с признанием должников Банка банкротами. Прекращено одно исполнительное производство на сумму 1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1 заявлений о признании недействительными сделок на общую сумму 566 797 тыс. руб., из которых удовлетворено 7 заявлений на общую сумму 540 275 тыс. руб. Отказано в удовлетворении 4 заявлений на общую сумму 26 522 тыс. руб. На основании вступивших в законную силу судебных актов возбуждено 24 исполнительных производства на общую сумму 498 6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260 64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7 февраля 2017 года в ГСУ ГУ МВД России по г. Москве направлено заявление по ч. 4 ст. 160 «Присвоение или растрата» и ст. 196 «Преднамеренное банкротство» УК РФ по фактам хищения имущества Банка и его преднамеренного банкротства. 22 марта 2017 года материал доследственной проверки направлен из ГСУ ГУ МВД России по г. Москве в УВД по ЗАО ГУ МВД России по г. Москве. По результатам рассмотрения заявления СУ УВД по ЗАО ГУ МВД России по г. Москве неоднократно выносились постановления об отказе в возбуждении уголовного дела. 15 января 2018 года руководителем следственного органа отменено очередное постановление об отказе в возбуждении уголовного дел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18 апреля 2015 года по заявлению Банка России ГСУ ГУ МВД России по г. Москве возбуждено уголовное дело по признакам преступления, предусмотренного по ч. 4 ст. 159 УК РФ «Мошенничество». Банк признан потерпевшим и гражданским истцом. 7 августа 2015 года бывшему Председателю Правления Банка предъявлено обвинение в совершении преступления, предусмотренного ч. 4 ст. 195 УК РФ «Неправомерные действия при банкротстве». 22 марта 2016 года уголовное дело направлено для рассмотрения в Замоскворецкий районный суд г. Москвы. 6 июля 2016 года по делу назначена стационарная судебно-психиатрическая экспертиза в отношении обвиняемого. 8 августа 2016 года уголовное дело возвращено судом в прокуратуру для устранения препятствий рассмотрения его судом. 1 ноября 2016 года предварительное следствие по уголовному делу возобновлено. 1 марта 2017 года предварительное следствие по уголовному делу приостановлено в связи с тяжелым заболеванием обвиняемого. 6 октября 2017 года предварительное следствие по делу возобновлено. Срок предварительного следствия продлен до 6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6 года из материалов вышеуказанного уголовного дела в отдельное производство выделены материалы проверки по фактам хищения наличных денежных средств Банка и его возможного преднамеренного банкротства, которые направлены в УЭБиПК ГУ МВД России по г. Москве. Материалы проверки из УЭБиПК ГУ МВД России по г. Москве направлены в ОЭБиПК УВД по ЦАО ГУ МВД России по г. Москве. 11 января 2018 года в УВД по ЦАО ГУ МВД России по г. Москве направлен запрос о результатах рассмотрения сообщения о преступл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ентября 2016 года конкурсным управляющим в СД МВД России направлено заявление по ч. 2 ст. 165 УК РФ «Причинение имущественного ущерба путем обмана или злоупотребления доверием» по факту причинения работником Банка ущерба путем вывода из залога по выданному Банком кредиту недвижимого имущества. 5 октября 2016 года заявление направлено в ГСУ ГУ МВД России по г. Москве. По результатам рассмотрения заявления СУ УВД по Ю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23 ноября 2017 года руководителем следственного органа отменено очередное постановление об отказе в возбуждении уголовного дел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 июня 2017 года в Арбитражный суд г. Москвы подано заявление о привлечении контролировавших Банк лиц к субсидиарной ответственности на общую сумму 871 427 тыс. руб. Определением Арбитражного суда г. Москвы от 8 июня 2017 года заявление принято к производству. Определением Арбитражного суда г. Москвы от 22 ноября 2017 года заявление конкурсного управляющего удовлетворено. 1 декабря и 4 декабря 2017 года на данное определение поданы апелляционные жалобы. 31 января 2018 года оглашена резолютивная часть постановления Девятого апелляционного суда об отмене Определения Арбитражного суда г. Москвы от 22 ноября 2017 года в части привлечения к субсидиарной ответственности ряда контролировавших Банк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июня 2017 года конкурсным управляющим подано заявление об обеспечении заявленных требований. Определением Арбитражного суда г. Москвы от 9 июня 2017 года, оставленным в силе постановлением Девятого арбитражного апелляционного суда от 18 сентября 2017 года, в обеспечительных мерах отказано. На данные судебные акты 27 сентября 2017 года подана кассационная жалоба. Постановлением Арбитражного суда Московского округа от 7 ноября 2017 года в обеспечительных мерах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предприняты меры по обеспечению исполнения определения Арбитражного суда г. Москвы от 22 ноября 2017 года о привлечении к субсидиарной ответственности. Определением Арбитражного суда г. Москвы от 30 ноября 2017 года конкурсному управляющему отказано в удовлетворении заявления от 29 ноября 2017 года об обеспечении судебного акта. На данное определение конкурсным управляющим 7 декабря 2017 года подана апелляционная жалоба, рассмотрение которой назначено на 31 января 2018 года. До настоящего времени результаты рассмотрения апелляционной жалобы отсутствуют.</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0:00Z</dcterms:created>
  <dc:creator>Прокопышина Елена Анатольевна</dc:creator>
  <dc:description/>
  <dc:language>en-US</dc:language>
  <cp:lastModifiedBy>Прокопышина Елена Анатольевна</cp:lastModifiedBy>
  <dcterms:modified xsi:type="dcterms:W3CDTF">2018-02-12T13:12:00Z</dcterms:modified>
  <cp:revision>1</cp:revision>
  <dc:subject/>
  <dc:title/>
</cp:coreProperties>
</file>