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Кубанский универсальный 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Краснодарского края от 30 января 2017 г. (резолютивная часть объявлена 23 января 2017 г.) по делу № А32-42120/2016-48/343-Б Коммерческий банк «Кубанский универсальный банк» (общество с ограниченной ответственностью) (КБ «Кубанский универсальный банк» (ООО), далее – Банк, ОГРН 1022300000062, ИНН 2310019990, адрес регистрации: 350063, Краснодарский край, г. Краснодар, ул. Пушкина, д.36) признан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Краснодарского края от 22 декабря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3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50063, Краснодарский край, г. Краснодар, ул. Пушкина, д.36. Также требования кредиторов можно направлять по адресу: 127055, г. Москва, ул. Лесная, д. 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30 ок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8 г. на расчеты с кредиторами первой очереди, требования которых включены в реестр требований кредиторов Банка, направлены денежные средства в размере 429 528 тыс. руб., что составляет 34,94%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7 г. новое имущество Банка не выявлено, списание не осуществля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конкурсным управляющим 11 сентября и 7 ноября 2017 г. проведены электронные торги имуществом Банка (основные средства, права требования физических и юридических лиц) в форме открытого аукциона, которые признаны несостоявшимися в связи с отсутствием заявок. В период с 25 декабря 2017 г. по 31 марта 2018 г. указанное имущество предложено к реализации на торгах ППП. По результат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транспортные средства) в форме открытого аукциона, проведенные 21 ноября 2017 г. и 23 января 2018 г., также признаны несостоявшимися в связи с отсутствием заявок. В соответствии с п. 4 ст. 139 Федерального закона имущество Банка не реализованное на повторных торгах, будет выставлено на электронные торги посредством публичного предложения (в период с 13 марта по 22 ма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января 2018 г. в суды подано 248 исковых заявлений на общую сумму 2 790 440 тыс. руб. (в том числе 2- неимущественного характера), из которых в полном объеме или частично удовлетворено 128 исковых заявлений на сумму 1 846 987 тыс. руб., в удовлетворении 3 исковых заявлений на общую сумму 29 100 тыс. руб. отказано или производство прекращено по процессуальным основаниям, оставлено без рассмотрения 3 исковых заявления на общую сумму 853 тыс. руб. Остальные 114 исковых заявлений на общую сумму 911 375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о вступившими в законную силу судебными актами возбуждено 28 исполнительных производств на сумму 187 292 тыс. руб., 5 исполнительных производств на сумму 6 143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по выявлению сделок, отвечающих признакам недействительности и целесообразных для оспаривания, в суды подано 10 заявлений на общую сумму 40 379 тыс. руб., из которых 1 удовлетворено в полном объеме на сумму 293 тыс. руб. , 9 заявлений на сумму 40 086 тыс. руб. в настоящее врем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ия исковой работы в конкурсную массу поступили денежные средства в размере 6 63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марта 2017 г. Банком России в СК России и МВД России направлено заявление по ст.159,160,165,195,201,159,5 и 196 УК РФ по фактам хищения имущества Банка под видом выдачи кредитов юридическим лицам, неправомерного удовлетворения требований отдельных кредитов, покушения на хищение средств из фонда обязательного страхования вкладов, а также возможного преднамеренного банкротства Банка. 19 октября 2017 г. В ГУ МВД России по Краснодарскому краю направлен запрос о результатах рассмотрения заявления Банка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направленно в СК России приобщено к материалам ниж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мая 2017 г. правоохранительными органами в отношении заместителя председателя правления Банка возбуждено уголовное дело по ч.1 ст.201 УК РФ по факту злоупотребления полномочиями при выдаче кредита физическому лицу. 21 июля 2017 г. Банк признан потерпевшим по уголовному делу. В ходе расследования уголовного дела председателю правления Банка и заместителю председателя правления Банка предъявлено обвинение в совершении преступления, предусмотренного ч. 1 ст. 201 УК РФ, заемщику Банка в совершении преступления, предусмотренного ч. 4 ст.159.1 УК РФ.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юня 2017 г. правоохранительными органами возбуждено уголовное дело по ч. 4 ст. 159.1 УК РФ по факту хищения имущества Банка под видом выдачи кредита физическому лицу, которое было присоединено к вышеуказ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19, 20 июня 2017 г. правоохранительными органами в отношении председателя правления Банка возбуждены уголовные дела по ч. 1 ст. 201 УК РФ по факту злоупотребления полномочиями при выдаче кредитов физическим лицам, которые присоединены к вышеуказ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сентября и 18 октября 2017 г. правоохранительными органами в отношении председателя правления Банка возбуждено уголовное дело по ч. 1 ст. 201 УК РФ по факту злоупотребления полномочиями при выдаче кредитов физическим лицам. Указанные уголовные дела приобщены к первоначально возбужде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декабря 2017 г. правоохранительными органами направлено заявление по ч.4 ст.160 УК РФ по факту хищения имущества Банка под видом выдачи кредита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январ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21"/>
        <w:gridCol w:w="4000"/>
        <w:gridCol w:w="2274"/>
        <w:gridCol w:w="2260"/>
      </w:tblGrid>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7 503</w:t>
            </w:r>
          </w:p>
        </w:tc>
        <w:tc>
          <w:tcPr>
            <w:tcW w:w="2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 177</w:t>
            </w:r>
          </w:p>
        </w:tc>
        <w:tc>
          <w:tcPr>
            <w:tcW w:w="2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6 91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 241</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598</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544 19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14 241</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Отчет об исполнении сметы текущих расходов на проведение конкурсного производства в отношении Банка по состоянию на 1 января 2018 г.</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816"/>
        <w:gridCol w:w="4873"/>
        <w:gridCol w:w="1026"/>
        <w:gridCol w:w="1025"/>
        <w:gridCol w:w="1615"/>
      </w:tblGrid>
      <w:tr>
        <w:trPr>
          <w:trHeight w:val="299" w:hRule="atLeast"/>
        </w:trPr>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п/п</w:t>
            </w:r>
          </w:p>
        </w:tc>
        <w:tc>
          <w:tcPr>
            <w:tcW w:w="4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расходов и затрат</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 перерасход (-)</w:t>
            </w:r>
          </w:p>
        </w:tc>
      </w:tr>
      <w:tr>
        <w:trPr>
          <w:trHeight w:val="299" w:hRule="atLeast"/>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63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83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93</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03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74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 29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3 66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6 58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17 08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е: сведения представляются нарастающим итогом с даты начала конкурсного производства по отчетную дату.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7:00Z</dcterms:created>
  <dc:creator>Прокопышина Елена Анатольевна</dc:creator>
  <dc:description/>
  <dc:language>en-US</dc:language>
  <cp:lastModifiedBy>Прокопышина Елена Анатольевна</cp:lastModifiedBy>
  <dcterms:modified xsi:type="dcterms:W3CDTF">2018-02-09T09:52:00Z</dcterms:modified>
  <cp:revision>1</cp:revision>
  <dc:subject/>
  <dc:title/>
</cp:coreProperties>
</file>