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. (резолютивная часть объявлена 21 января 2015 г.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8 января 2018 г.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8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на расчеты с кредиторами первой очереди, чьи требования включены в реестр требований кредиторов Банка, направлены денежные средства в размере 186 853 тыс. руб., что составляет 41,15% суммы установленных требований указанных кредиторов. Общий размер неудовлетворенных требований кредиторов Банка составляет 298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дебиторская задолженность) на общую сумму 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осредством публичного предложения, проводимых в период с 26 июля по 16 сентября 2017 г., в отчетном периоде заключено 2 договора купли-продажи имущества Банка (акции привилегированные общей балансовой стоимостью 1 109 тыс. руб.) с физическим лицом на общую сумму 441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ранее заключенным договорам в конкурсную массу Банка поступили денежные средства (окончательный расчет) в размере 15 754 тыс. руб., в том числе от реализации имущества балансовой стоимостью более 1 млн. руб. – 13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октября по 31 дека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3035"/>
        <w:gridCol w:w="1629"/>
        <w:gridCol w:w="1329"/>
        <w:gridCol w:w="1342"/>
        <w:gridCol w:w="1556"/>
      </w:tblGrid>
      <w:tr>
        <w:trPr>
          <w:trHeight w:val="299" w:hRule="atLeast"/>
        </w:trPr>
        <w:tc>
          <w:tcPr>
            <w:tcW w:w="464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29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29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2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56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25</w:t>
            </w:r>
          </w:p>
        </w:tc>
        <w:tc>
          <w:tcPr>
            <w:tcW w:w="1342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95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ПАО «Сатурн НПО», ИНН 7610052644, 1-01-50001-A, номинал - 1 руб., 7300000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ькало С.В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</w:t>
            </w:r>
          </w:p>
        </w:tc>
        <w:tc>
          <w:tcPr>
            <w:tcW w:w="1342" w:type="dxa"/>
            <w:vMerge w:val="restart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2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ОАО «ОКБ им. А.С. Яковлева», ИНН 7714039849, 2-01-00860-A, номинал - 0,2 руб., 9000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ькало С.В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ОАО «Бамтоннельстрой», ИНН 0317000144, 2-01-21060-F, номинал - 0,5 руб., 1090 шт., г. Самара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улов М.О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3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АО «Метан», ИНН 5835013048, 1-01-00330-E, номинал - 1 руб., 41664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трович Н. Б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АО «Учалинский ГОК», ИНН 0270007455, 1-02-30287-D, номинал - 20 руб., 1000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«Северное Морское Пароходство», ИНН 2901008432, 24-1-П-97, номинал - 1 руб., 1824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ринец В.И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«Томусинский ремонтно-механический завод», ИНН 4214000693, 1-03-11283-F, номинал - 870 руб., 233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усевич Р.О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ПАО «Центрэнергохолдинг», ИНН 7729604395, 2-01-55412-Е, номинал - 0,01 руб., 1364305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улов М.О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«Энергостальконструкция», ИНН 6911000550, 1-01-02318-A, номинал - 1 руб., 977887 шт., г. Самара.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37</w:t>
            </w:r>
          </w:p>
        </w:tc>
        <w:tc>
          <w:tcPr>
            <w:tcW w:w="1342" w:type="dxa"/>
            <w:vMerge w:val="continue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3</w:t>
            </w:r>
          </w:p>
        </w:tc>
      </w:tr>
      <w:tr>
        <w:trPr/>
        <w:tc>
          <w:tcPr>
            <w:tcW w:w="46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5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 325</w:t>
            </w:r>
          </w:p>
        </w:tc>
        <w:tc>
          <w:tcPr>
            <w:tcW w:w="1342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вынесенными постановлениями судебных приставов – исполнителей, конкурсным управляющим осуществлены мероприятия по государственной регистрации права собственности Банка на имущество должников (транспортные средства) общей стоимостью 1 285 тыс. руб. и постановки его на баланс Банка,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 рамках работы по взысканию ссудной задолженности с должников Банка в суды подано 507 исковых заявлений на общую сумму 230 604 тыс. руб., удовлетворено в полном объеме или частично 489 исковых заявлений на общую сумму 214 082 тыс. руб. Отказано в удовлетворении или прекращено производств по 3 исковым заявлениям на общую сумму 684 тыс. руб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61 исполнительное производство на общую сумму 153 858 тыс. руб., 15 из которых завершены актами о невозможности взыскания задолженности на общую сумму 5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в полном объеме или частично 10 заявлений на общую сумму 6 900 тыс. руб., по 1 заявлению на сумму 20 311 тыс. руб. производство по прекращено. На основании вступивших в силу судебных актов возбуждено 4 исполнительных производства на общую сумму 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33 4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.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. прокуратурой. 28 сентября и 17 ноября 2017 г. в МО МВД России «Бузулукский» направлены запроы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.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.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ое отменялись руководителем следственного органа. 16 марта 2017 г. заявление передано для дальнейшей проверки в СУ МВД по Центральному району г. Санкт-Петербурга и Ленинградской области. В августе 2017 г. материал проверки по заявлению истребован ГСУ ГУ МВД Росси по г. Санкт-Петербургу и Ленинградской области. 27 октября 2017 г. в ГСУ ГУ МВД Росси по г. Санкт-Петербургу и Ленинградской области направлен запрос о результатах рассмотрения заявления. 25 декабря 2017 г. дан ответ о том, что рассмотрением заявления занимается СУ УМВД России по Центральному району г.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декабря 2017 г. в Арбитражный суд Оренбургской области направлено заявление о возмещении убытков с исполняющих обязанности Председателя Правления Банка, Председателей Совета директоров, членов Совета директоров и члена Правления Банка в общем размере 64 035 тыс. руб. Заявление принято к производству. Судебное заседание назначено на 24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14"/>
        <w:gridCol w:w="1777"/>
        <w:gridCol w:w="2004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41</w:t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558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22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00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9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7 2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 4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января 2015 г. по 3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50"/>
        <w:gridCol w:w="1242"/>
        <w:gridCol w:w="1241"/>
        <w:gridCol w:w="164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72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2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6 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8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0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 80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 62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55 18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9T08:21:00Z</dcterms:modified>
  <cp:revision>1</cp:revision>
  <dc:subject/>
  <dc:title/>
</cp:coreProperties>
</file>