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0 октя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  <w:br/>
        <w:t>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8 октября 2017 года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6 ноября 2017 г. по 16 марта 2018 г. (включительно) проводятся расчеты с кредиторами первой очереди, требования которых включены в реестр требований кредиторов Банка в размере 7,84% суммы неудовлетворенных требований. По состоянию на 1 января 2018 г. на выплаты кредиторам первой очереди направлены денежные средства в размере</w:t>
        <w:br/>
        <w:t>36 6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вшим руководством Банка переданы правоустанавливающие документы на объекты недвижимости (земельные участки и здания), подтверждающие права собственности Банка. В соответствии с утвержденным комитетом кредиторов порядком 25 декабря 2017 г. проведены электронные торги вышеуказанным имуществом Банка в форме открытого аукциона, которые признаны несостоявшимися по причине отсутствия заявок на приобретение. Повторные торги назначены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января 2017 г. в суды подано 555 исков на общую сумму 1 200 495 тыс. руб., из которых удовлетворено 373 исков на общую сумму 710 562 тыс. руб., отказано в удовлетворении 79 иска на общую сумму 185 042 тыс. руб. На основании вступивших в законную силу судебных актов возбуждено 361 исполнительных производств на сумму 496 183 тыс. руб., из которых 79 исполнительных производств на сумму 266 797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67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руководитель филиала «Каспий» признан виновным в совершении преступлений, предусмотренных ч. 3 и ч. 4 ст. 160, ч. 3 и ч. 4 ст. 159 УК РФ, ему назначено наказание в виде лишения свободы сроком на 5 лет и 6 месяцев. Также судом признано право на удовлетворение гражданского иска Бан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7 г. в Ленинский районный суд г. Махачкалы Республики Дагестан направлен иск о взыскании с руководителя филиала «Каспий» имущественного вреда, причиненного преступлением. 14 ноября 2017 г. иск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5 июля 2016 г. в СД МВД России направлено заявление по ч. 4 ст. 160 УК РФ по фату хищения имущества Банка под видом выдачи кредитов физическим лицам. 17 августа 2016 г. заявление направлено в СУ МВД по Республике Дагестан. 26 сентября 2016 г. СУ МВД России по Республике Дагестан возбуждено уголовное дело по ч. 4 ст. 159 и ч. 2 ст. 327 УК РФ. Банк признан потерпевшим и гражданским истцом по делу. 26 феврал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, предусмотренных ч. 4 ст. 159 и ч. 2 ст. 327 УК РФ, предъявлено соучастникам работников Банка. Срок предварительного следствия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. Агентством в СУ МВД по Республике Дагестан направлена дополнительная информация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дела в отдельное производство выделено уголовное дело в отношение соучастника работников Банка, обвиняемого в совершении преступлений, предусмотренных ч. 2 ст. 327 и ч. 3 ст. 159 КУ РФ, которое 30 октября 2017 г. направлено в Бабаюртовский районный суд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7 г. Приговором Бабаюртовского районного суда соучастник работников Банка признана виновной, ей назначено наказание в виде лишения свободы сроком на 3 года условно и штрафа в размере 50 тыс. руб. Приговором удовлетворен гражданский иск Банка о возмещении причиненного преступлением вреда в размере 1 1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7 г. СУ МВД России по Республике Дагестан возбуждено уголовное дело по ч. 4 ст. 159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39:00Z</dcterms:modified>
  <cp:revision>1</cp:revision>
  <dc:subject/>
  <dc:title/>
</cp:coreProperties>
</file>