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 сроком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7 года срок конкурсного производства в отношении Банка продлен на 6 месяцев, судебное заседание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6,22% суммы установленных требований продлен по 07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16:00Z</dcterms:modified>
  <cp:revision>1</cp:revision>
  <dc:subject/>
  <dc:title/>
</cp:coreProperties>
</file>