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и третьей очередей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 первой очереди, чьи требования включены в реестр требований кредиторов Банка (далее – Реестр), и с кредиторами первой очереди, требования которых предъявлены после даты закрытия Реестра, в размере 100% суммы установленных требований, а также с кредиторами третьей очереди, чьи требования включены в Реестр в составе основного долга, в размере 7,32% суммы установленных требований, продлен по 2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07:00Z</dcterms:modified>
  <cp:revision>1</cp:revision>
  <dc:subject/>
  <dc:title/>
</cp:coreProperties>
</file>