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г. Санкт-Петербург, ул. Малая Посадская, 16.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,76% суммы установленных требований продлен по 30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8T13:58:00Z</dcterms:modified>
  <cp:revision>1</cp:revision>
  <dc:subject/>
  <dc:title/>
</cp:coreProperties>
</file>