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 ГК «АСВ» 29.01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О «МЕТРО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9 июля 2015 года (резолютивная часть объявлена 28 июля 2015 года) по делу № A40-116712/15 Акционерное общество «МЕТРОБАНК» (АО «МЕТРОБАНК», далее - Банк, ОГРН 1027739033453, ИНН 7725053490, адрес регистрации: 121151, г. Москва, ул. Можайский вал, д. 8 Б) признано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25 января 2018 года срок конкурсного производства в отношении Банка продлен на 6 месяцев, судебное заседание назначено на 24 июл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размещена 29 октября 2017 года на сайте Агентства в сети Интернет и включена в Единый федеральный реестр сведений о банкрот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настоящее время конкурсным управляющим проводятся расчеты с кредиторами первой очереди, требования которых включены в реестр требований кредиторов Банка, в размере 3,44% суммы неудовлетвор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января 2018 года на выплаты кредиторам Банка направлены денежные средства в размере 554 142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1 октября по 31 декабря 2017 года имущество, неучтенное на балансе Банка, не выявлено. По решению комитета кредиторов Банка с балансовых счетов Банка списано невозможное к реализации и взысканию имущество (дебиторская задолженность) на общую сумму 289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порядком конкурсным управляющим 22 ноября 2017 года проведены электронные торги правами требования к должникам Банка в форме открытого аукциона, которые признаны несостоявшимися в связи с отсутствием заяв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боты по взысканию ссудной задолженности с должников Банка по состоянию на 1 января 2018 года в суды подано 1 020 исковых заявлений на общую сумму 9 997 715 тыс. руб. По результатам рассмотрения удовлетворено 651 исковое заявление на общую сумму 6 487 732 тыс. руб., отказано или прекращено производство по 13 исковым заявлениям на общую сумму 20 801 тыс. руб., оставлено без рассмотрения 4 заявления, имеющих неимущественный характер, на рассмотрении находится 352 исковых заявления. На основании вступивших в законную силу судебных актов возбуждено 661 исполнительное производство на общую сумму 1 877 836 тыс. руб. (в том числе исполнительные производства, возбужденные до даты открытия конкурсного производства в отношении Банка), из них окончено 59 исполнительных производств на общую сумму 60 799 тыс. руб., в том числе завершено актами о невозможности взыскания 25 исполнительных производств на общую сумму 1 918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рки по выявлению сделок Банка, имеющих, в соответствии с законодательством о банкротстве, признаки недействительности в суд подано 19 заявлений об оспаривании сделок на общую сумму 624 337 тыс. руб. По результатам рассмотрения 18 заявлений удовлетворены в полном объеме на общую сумму 620 692 тыс. руб., 1 заявление удовлетворено частично на сумму 2 598 тыс. руб. На основании вступивших в законную силу судебных актов возбуждено 13 исполнительных производств на общую сумму 73 159 тыс. руб., 1 из которых завершено актом о невозможности взыскания задолженности на сумму 30 034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езультате проводимых мероприятий в конкурсную массу поступили денежные средства в размере 61 875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одится проверка обстоятельств банкротства Банка, по результатам которой, в случае обнаружения соответствующих обстоятельств, будут приняты меры по привлечению к гражданско-правовой и/или уголовной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9 декабря 2016 года СУ по САО СУ СК России по г. Москве в отношении заместителя председателя правления Банка возбуждено уголовное дело по ч. 2 ст. 201 УК РФ по факту злоупотреблениями полномочиями при выдаче кредитов юридическим лицам. 30 января 2017 года Банк признан потерпевшим и гражданским истцом по уголовному делу. 19 ноября 2017 года уголовное преследование в отношении заместителя председателя правления Банка прекращено. В тот же день предварительное следствие по делу приостановлено в связи с неустановлением лица, подлежащего привлечению в качестве обвиняем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6 марта 2017 года в СУ по САО СУ СК России по г. Москве направлено заявление по ч. 4 ст. 160 УК РФ по факту хищения имущества Банка под видом выдачи кредитов юридическим лицам. Заявление приобщено к материалам вышеуказанного уголовного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9 октября 2017 года в СУ по САО СУ СК России по г. Москве направлено заявление по факту хищения имущества Банка под видом выдачи кредитов юридическим лицам. 21 ноября 2017 года заявление направлено в СУ УВД по ЗАО ГУ МВД России по г. Моск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Агентство публикует сведения об исполнении сметы текущих расходов Банка и стоимости его нереализованного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сполнении сметы расходов (затрат) на прове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конкурсного производства в отношении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за период с 28 июля 2015 года по 31 декабря 2017 год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(тыс. руб.) 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6"/>
        <w:gridCol w:w="4551"/>
        <w:gridCol w:w="1174"/>
        <w:gridCol w:w="1173"/>
        <w:gridCol w:w="1781"/>
      </w:tblGrid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лан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Факт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Экономия (+)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ерерасход (-)</w:t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6 159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0 453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45 706</w:t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2 498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 399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19 099</w:t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18 657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53 852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+ 64 805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сведения представляются нарастающим итогом с даты начала конкурсного производства по отчетную д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Экономия обусловлена переносом планируемых расходов, непроизведенных в период действия смет, в сметы следующего квартала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стоимости нереализованного имущества (активов)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по состоянию на 1 января 2017 год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(тыс. руб.) 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95"/>
        <w:gridCol w:w="3762"/>
        <w:gridCol w:w="2354"/>
        <w:gridCol w:w="2444"/>
      </w:tblGrid>
      <w:tr>
        <w:trPr/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ные бумаги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 851</w:t>
            </w:r>
          </w:p>
        </w:tc>
        <w:tc>
          <w:tcPr>
            <w:tcW w:w="24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*</w:t>
            </w:r>
          </w:p>
        </w:tc>
      </w:tr>
      <w:tr>
        <w:trPr/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404 206</w:t>
            </w:r>
          </w:p>
        </w:tc>
        <w:tc>
          <w:tcPr>
            <w:tcW w:w="24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4 724</w:t>
            </w:r>
          </w:p>
        </w:tc>
        <w:tc>
          <w:tcPr>
            <w:tcW w:w="24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банкам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975</w:t>
            </w:r>
          </w:p>
        </w:tc>
        <w:tc>
          <w:tcPr>
            <w:tcW w:w="24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 474</w:t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471</w:t>
            </w:r>
          </w:p>
        </w:tc>
      </w:tr>
      <w:tr>
        <w:trPr/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4 320</w:t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*</w:t>
            </w:r>
          </w:p>
        </w:tc>
      </w:tr>
      <w:tr>
        <w:trPr/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9 751 550</w:t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5 47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оценка имущества будет проведена в случае принятия соответствующего решения кредиторами Банка.</w:t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1:26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2-05T11:30:00Z</dcterms:modified>
  <cp:revision>1</cp:revision>
  <dc:subject/>
  <dc:title/>
</cp:coreProperties>
</file>