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8 окт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28 февраля 2018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29 % суммы установленных требований. По состоянию на 1 января 2018 года указанным кредиторам направлены денежные средства в размере 256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имущество, неучтенное на балансе Банка, не выявлено. С балансовых счетов Банка списано невозможное к взысканию и реализации имущество (дебиторская задолженность) на общую сумму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 октября по 2 декабря 2017 года проведены электронные торги нереализованным имуществом Банка посредством публичного предложения (транспортные средства, права требования к юридическим лицам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ода в суды подано 54 исковых заявления на общую сумму 13 831 448 тыс. руб., из которых удовлетворено 43 исковых заявления на общую сумму 5 660 120 тыс. руб., отказано в удовлетворении 7 исковых заявлений на общую сумму 7 875 737 тыс. руб., 4 исковых заявления на общую сумму 197 134 тыс. руб. находятся в суде на рассмотрении. На основании вступивших в законную силу судебных актов возбуждено 33 исполнительных производства на общую сумму 4 637 400 тыс. руб., из которых 9 исполнительных производств на общую сумму 1 246 736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3 заявления на общую сумму 32 532 тыс. руб.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(26 сентября 2016 года, 20 января 2017 года, 15 июня 2017 года, 14 сентября 2017 года, 9 ноября 2017 года) выносились постановления об отказе в возбуждении уголовного дела, которые отменялись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7 года материал проверки по заявлению направлен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декабря 2017 года СУ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12:00Z</dcterms:modified>
  <cp:revision>1</cp:revision>
  <dc:subject/>
  <dc:title/>
</cp:coreProperties>
</file>