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(ООО) «Влад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ладимирской области от 29 июня 2017 года по делу № А11-4999/2017 Общество с ограниченной ответственностью «Владимирский промышленный банк» ((ООО) «Владпромбанк»), далее – Банк, ОГРН 1023300000052, ИНН 3329000313, адрес регистрации: 600020, г. Владимир, ул. Большая Нижегородская, д. 9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0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2,32% суммы установленных требований продлен по 27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0:24:00Z</dcterms:modified>
  <cp:revision>1</cp:revision>
  <dc:subject/>
  <dc:title/>
</cp:coreProperties>
</file>