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5.10.2007 за                  № 2077711009605 о государственной регистрации кредитной организации Коммерческий банк «ПАНЭМСТРОЙБАНК» (общество с ограниченной ответственностью) ООО КБ «ПАНЭМСТРОЙБАНК» (основной государственный регистрационный номер 1037739769517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26.09.2007 № ОД-690 в Книгу государственной регистрации кредитных организаций внесена запись о ликвидации кредитной организации Коммерческий банк «ПАНЭМСТРОЙБАНК» (общество с ограниченной ответственностью) ООО КБ «ПАНЭМСТРОЙБАНК» (регистрационный номер Банка России 3158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5:00Z</dcterms:created>
  <dc:creator>Siemens</dc:creator>
  <dc:description/>
  <dc:language>en-US</dc:language>
  <cp:lastModifiedBy>Siemens</cp:lastModifiedBy>
  <cp:lastPrinted>2007-11-09T13:35:00Z</cp:lastPrinted>
  <dcterms:modified xsi:type="dcterms:W3CDTF">2007-11-09T10:36:00Z</dcterms:modified>
  <cp:revision>1</cp:revision>
  <dc:subject/>
  <dc:title>Сообщение</dc:title>
</cp:coreProperties>
</file>