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25.10.2007 за                  № 2077711009616 о государственной регистрации кредитной организации Открытое акционерное общество Коммерческий Банк «Банк Русской Финансовой Группы» ОАО КБ «РФГ-Банк» (основной государственный регистрационный номер 1027739066090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26.09.2007 № ОД-691 в Книгу государственной регистрации кредитных организаций внесена запись о ликвидации кредитной организации Открытое акционерное общество Коммерческий Банк «Банк Русской Финансовой Группы» ОАО КБ «РФГ-Банк» (регистрационный номер Банка России 2508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4:00Z</dcterms:created>
  <dc:creator>Siemens</dc:creator>
  <dc:description/>
  <dc:language>en-US</dc:language>
  <cp:lastModifiedBy>Siemens</cp:lastModifiedBy>
  <cp:lastPrinted>2007-11-09T13:34:00Z</cp:lastPrinted>
  <dcterms:modified xsi:type="dcterms:W3CDTF">2007-11-09T10:35:00Z</dcterms:modified>
  <cp:revision>1</cp:revision>
  <dc:subject/>
  <dc:title>Сообщение</dc:title>
</cp:coreProperties>
</file>