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Евро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2071/2015 Коммерческий банк «Еврокредит» (общество с ограниченной ответственностью) (Банк «Еврокредит» (ООО), далее – Банк, ОГРН 1027739648815, ИНН 7701013346, адрес регистрации: 105082, г. Москва, ул. Бакунинская, д. 80, стр. 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3 янва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10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26 октября 2017 года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октября 2017 года по 30 января 2018 года, конкурсным управляющим Банком осуществляются расчеты с кредиторами первой очереди Банка, требования которых включены в реестр требований кредиторов, в размере 0,97 % суммы установленных требований. По состоянию на 1 января 2018 года на расчеты c кредиторами направлены денежные средства в размере 11 5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комитета кредиторов с балансовых счетов Банка списано невозможное к взысканию и реализации имущество (требования по прочим операциям, расчеты с работниками по подотчетным суммам, НДС - уплаченный, расчеты с поставщиками, подрядчиками и покупателями) на общую сумму 161 9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25 декабря 2017 года проведены электронные торги в форме открытого аукциона недвижимым имуществом Банка, которые признаны не состоявшимися в связи с отсутствием заявок. Повторные торги назначены на 20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по состоянию на 1 января 2018 года в суды пода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сковых заявлений на общую сум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 030 236 тыс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б., из которых удовлетворено 41 исковое заявление на сумму 1 137 529 тыс. руб., в удовлетворении 8 исковых заявлений на сумму 515 889 тыс. руб. отказано, 2 заявления на сумму 38 748 тыс. руб. оставлено без рассмотрения. На основании вступивших в законную силу судебных актов возбуждено 27 исполнительных производств на сумму 502 106 тыс. руб., 9 исполнительных производств на сумму 122 048 тыс. руб., завершены, в том числе 6 исполнительных производств на сумму 121 633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проведения мероприятий по оспариванию сомнительных сделок в суды подано 14 заявлений неимущественного характера, из которых 12 заявлений удовлетворены в полном объеме, в удовлетворении 2 заявлений отказа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езультате проведенной конкурсным управляющим судебной работы в конкурсную массу поступили денежные средства в размер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07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 декабря 2015 года временной администрацией в ОМВД России по Бауманскому району г. Москвы направлено заявление по ч. 3 ст. 195 УК РФ по факту непередачи кредитных досье и электронной базы данных Банка. По результатам рассмотрения заявления ОМВД России по Бауманскому району г. Москвы вынесено постановление об отказе в возбуждении уголовного дела, которое 13 мая 2016 года отменено прокуратурой. Материал проверки по заявлению передан в ОЭБиПК УВД по ЦАО ГУ МВД России по г. Москве, проводится дополнительная проверка. 28 июля 2017 года в УВД по ЦАО ГУ МВД России по г. Москве направлен запрос о результатах рассмотрения заявления. 30 августа 2017 года дан ответ на запрос без предоставления запрошенной информации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ноября 2017 года в прокуратуру ЦАО г. Москвы направлена жалоба на непредставление информации о принятых процессуальных решениях по заявлениям Банка России и временной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апреля 2016 года Банком России в МВД России и СК России направлено заявление по ст. 159 УК РФ, ст. 159.5 УК РФ, ст. 160 УК РФ, ст. 195 УК РФ, ст. 201 УК РФ и ст. 196 УК РФ по фактам хищения имущества Банка под видом выдачи кредитов физическим и юридическим лицам и совершения иных сделок, принятия в качестве отступного недвижимого имущества по завышенной стоимости, непередачи кредитных досье и электронной базы данных Банка, покушения на хищение денежных средств из фонда обязательного страхования вкладов, а также возможного преднамеренного банкротства Банка. 4 мая 2016 года указанное заявление направлено для рассмотрения в УВД по ЦАО ГУ МВД России по г. Москве. 29 августа 2016 года заявление направлено в СУ УВД по ЦАО ГУ МВД России по г. Москв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июля 2017 года в УВД по ЦАО ГУ МВД России по г. Москве направлен запрос о результатах рассмотрения заявления. 30 августа 2017 года дан ответ на запрос без предоставления запрошенной информац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16 ноября 2017 года в прокуратуру ЦАО г. Москвы направлена жалоба на непредставление информации о принятых процессуальных решениях по заявлениям Банка России и временн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6 января 2016 года по 31 декабря 2017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88"/>
        <w:gridCol w:w="1347"/>
        <w:gridCol w:w="1347"/>
        <w:gridCol w:w="169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43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338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0 09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98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836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4 14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0 41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 17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4 23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января 2018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1"/>
        <w:gridCol w:w="4786"/>
        <w:gridCol w:w="1998"/>
        <w:gridCol w:w="2000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**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т.ч. доли участия в УК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т.ч. договоры уступки прав требования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2 366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 426</w:t>
            </w:r>
          </w:p>
        </w:tc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 исключением амортизации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9 465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4 044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1 700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06 967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4 0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Оценка проведена в отношении недвижимого имущества и транспорт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30T09:04:00Z</dcterms:modified>
  <cp:revision>1</cp:revision>
  <dc:subject/>
  <dc:title/>
</cp:coreProperties>
</file>