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КБ «МФБанк» ОО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г. Москвы, резолютивная часть которого объявлена  25 декабря 2017 года, по делу № А40-212951/17-71-295Б Коммерческий Банк «Международный Фондовый Банк» общество с ограниченной ответственностью (КБ «МФБанк» ООО, ОГРН 1027739253794, ИНН 7729109369, адрес регистрации: 115184, г. Москва, ул. Большая Татарская, д. 38/1, стр. 1)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3 декабр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чтовая корреспонденция, а такж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КБ «МФБанк» ООО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3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8-01-30T08:44:00Z</dcterms:modified>
  <cp:revision>3</cp:revision>
  <dc:subject/>
  <dc:title>Без досылки бумажного экземпляра</dc:title>
</cp:coreProperties>
</file>