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чьи требования включены в реестр требований кредиторов (далее – Реестр). По состоянию на 1 декабря 2017 г. на расчеты с кредиторами первой очереди, требования которых включены в Реестр, направлены денежные средства в размере 298 788 тыс. руб., что составляет 8,6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7 г. в суды подано 6 713 исковых заявлений на сумму 14 724 237 тыс. руб., из которых удовлетворено 2 294 заявлений на общую сумму 2 715 217 тыс. руб., отказано в удовлетворении 684 заявлений на сумму 412 809 тыс. руб., остальные заявления находятся на рассмотрении. На основании вступивших в законную силу судебных актов возбуждено 1 967 исполнительных производств на общую сумму 1 071 133 тыс. руб., из которых 198 на сумму 260 66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8 заявлений о признании выявленных сделок на сумму 3 761 668 тыс. руб. недействительными и применении последствий их недействительности. По результатам рассмотрения удовлетворено 8 заявлений на общую сумму 3 389 308 тыс. руб., отказано в удовлетворении 3 заявлений на сумму 138 559 тыс. руб., остальные заявления находятся на рассмотрении. На основании вступившего в законную силу судебного акта возбуждено исполнительное производство на сумму 1 824 8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результатам оспаривания договора купли-продажи осуществлены регистрационные действия в Управлении Росреестра по Республики Дагестан и на балансе Банка отражено имущество на общую сумму 11 521 тыс. руб. (10 земельных участ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направлено заявление о наличии в действиях бывших работников и руководителей Банка признаков преступлений, предусмотренных ч. 4 ст. 160 и ст. 196 УК РФ. По результатам рассмотрения указанного заявления правоохранительными органами 24 декабря 2014 г. возбуждено уголовное дело по ст. 196 УК РФ, которое соединено в одно производство с уголовным делом, ранее возбужденным по заявлению конкурсного управляющего по факту покушения на хищение из фонда обязательного страхования вкладов по ч. 3 ст. 30, ч. 4 ст. 159.5 УК РФ. Срок предварительного следствия по делу продлен до 18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в правоохранительные органы направлен еще ряд заявлений по выявленным в ходе конкурсного производства фактам хищения имущества Банка (недвижимость, автотранспортные средства, векселя, права требования), которые также приобщены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6 г. в Арбитражный суд Республики Дагестан направлено заявление о привлечении бывших руководителей Банка к субсидиарной ответственности в размере 2 606 152 тыс. руб. Определением Арбитражного суда Республики Дагестан от 4 июля 2016 г. рассмотрение заявления конкурсного управляющего Банком приостановлено до заверш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 944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6 242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7 55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46*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53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64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198 82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величение основных средств на общую сумму 24 607 тыс. руб. (за исключением амортизации) за счет восстановления на балансе Банка имущества по результатам оспаривания сомнительной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имущества Банка (нежилые помещения и земельные участки) проведена независимой специализированной организацией ООО «Столичное Агентство Оценки» по состоянию на 1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8 апреля 2013 г.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377"/>
        <w:gridCol w:w="1190"/>
        <w:gridCol w:w="1190"/>
        <w:gridCol w:w="1783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 5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24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9 307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7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8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89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8 32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0 12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68 1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8:25:00Z</dcterms:modified>
  <cp:revision>1</cp:revision>
  <dc:subject/>
  <dc:title/>
</cp:coreProperties>
</file>