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августа 2017 г. срок конкурсного производства в отношении Банка продлен на 6 месяцев,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1 октября 2017 года в Единый федеральный реестр сведений о банкротстве и размещен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7 года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по 6 декаб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 в размере 0,72 % суммы установленных требований. По состоянию на 1 декабря 2017 года на расчеты c кредиторами направлены денежные средства в размере 54 8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работы по взысканию ссудной задолженности конкурсным управляющим в суды подано 287 исковых заявления (в т.ч. 22 неимущественных) на сумму 13 331 126 тыс. руб., из которых удовлетворено 184 исковых заявлений на сумму 8 573 201 тыс. руб. Отказано в удовлетворении или прекращено производств по 11 исковых заявлений на сумму 626 522 тыс. руб., 6 производств на сумму 361 202 тыс. руб. оставлены без рассмотрения. На основании вступивших в законную силу судебных актов возбуждено 72 исполнительных производства на сумму 1 577 997 тыс. руб., 5 из которых на сумму 10 945 тыс. руб. завершены, 3 из которых на сумму 1 107 тыс. руб. –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в суды подано 89 заявлений (в т.ч. 63 неимущественных) на сумму 186 458 тыс. руб., 39 заявлений на сумму 76 839 тыс. руб.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в конкурсную массу Банка поступили денежные средства в размере 70 45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6 года Временной администрацией в ГУЭБиПК МВД России направлены заявления по фактам хищения имущества Банка под видом выдачи кредитов физическим лицам и принятия ценных бумаг в качестве отступного. 7 сентября 2016 года по результатам рассмотрения указанного заявления ОЭБиПК УВД по ЦАО ГУ МВД России по г. Москве вынесено постановление об отказе в возбуждении уголовного дела. 24 октября 2017 года в УВД по Ц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 августа 2016 года Банком России в МВД России и СК России направлено заявление по ст. 159 УК РФ, ст. 160 УК РФ, ст. 201 УК РФ, ст. 195 УК РФ и ст. 196 УК РФ по фактам хищения имущества Банка под видом выдачи кредитов юридическим и физическим лицам, принятия в качестве отступного ценных бумаг, отчуждения прав требования по кредитным договорам под видом заключения договоров цессии, а также возможного преднамеренного банкротства Банка. Заявление, направленное в СК России, 14 октября 2016 года передано из СУ по ЗАО ГСУ СК России по г. Москве в УВД по ЦАО ГУ МВД России по г. Москве. </w:t>
        <w:br/>
        <w:t>5 октября 2017 года в СУ УВД по ЗАО ГУ МВД России по г. Москве направлен запрос о результатах рассмотрения заявления, направленного в МВД России. 6 декабря 2017 года в УВД по ЦАО ГУ МВД России по г. Москве направлен запрос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июля 2016 года по 30 ноября 2017 год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50"/>
        <w:gridCol w:w="1207"/>
        <w:gridCol w:w="1206"/>
        <w:gridCol w:w="1615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13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39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73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43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1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8 32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 56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 50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6 06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од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5296"/>
        <w:gridCol w:w="1704"/>
        <w:gridCol w:w="1704"/>
      </w:tblGrid>
      <w:tr>
        <w:trPr/>
        <w:tc>
          <w:tcPr>
            <w:tcW w:w="651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96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51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96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734</w:t>
            </w:r>
          </w:p>
        </w:tc>
        <w:tc>
          <w:tcPr>
            <w:tcW w:w="1704" w:type="dxa"/>
            <w:vMerge w:val="restart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51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96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 843</w:t>
            </w:r>
          </w:p>
        </w:tc>
        <w:tc>
          <w:tcPr>
            <w:tcW w:w="1704" w:type="dxa"/>
            <w:vMerge w:val="continue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96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8 163</w:t>
            </w:r>
          </w:p>
        </w:tc>
        <w:tc>
          <w:tcPr>
            <w:tcW w:w="1704" w:type="dxa"/>
            <w:vMerge w:val="continue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96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 239</w:t>
            </w:r>
          </w:p>
        </w:tc>
        <w:tc>
          <w:tcPr>
            <w:tcW w:w="1704" w:type="dxa"/>
            <w:vMerge w:val="continue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96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31</w:t>
            </w:r>
          </w:p>
        </w:tc>
        <w:tc>
          <w:tcPr>
            <w:tcW w:w="1704" w:type="dxa"/>
            <w:vMerge w:val="continue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96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 064**</w:t>
            </w:r>
          </w:p>
        </w:tc>
        <w:tc>
          <w:tcPr>
            <w:tcW w:w="1704" w:type="dxa"/>
            <w:vMerge w:val="continue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6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4" w:type="dxa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12 974</w:t>
            </w:r>
          </w:p>
        </w:tc>
        <w:tc>
          <w:tcPr>
            <w:tcW w:w="1704" w:type="dxa"/>
            <w:vMerge w:val="continue"/>
            <w:tcBorders>
              <w:top w:val="single" w:sz="8" w:space="0" w:color="A0B3D5"/>
              <w:left w:val="single" w:sz="8" w:space="0" w:color="A0B3D5"/>
              <w:bottom w:val="single" w:sz="8" w:space="0" w:color="A0B3D5"/>
              <w:right w:val="single" w:sz="8" w:space="0" w:color="A0B3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не проводилась в связи с отсутствием требования на проведение оценки имущества от конкурсного кредитора размер требования, которого превышает два процента общей суммы требований конкурсных кредиторов Б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В т.ч. восстановленные на балансе Банка права требования к юридическим лицам в размере </w:t>
        <w:br/>
        <w:t>185 889 тыс. руб. на основании решений су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8:20:00Z</dcterms:modified>
  <cp:revision>1</cp:revision>
  <dc:subject/>
  <dc:title/>
</cp:coreProperties>
</file>