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09.10.2007 за                   № 2070500007730 о государственной регистрации кредитной организации Коммерческий банк «АТЛАН» (основной государственный регистрационный номер 103050000075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30.08.2007 № ОД-631 в Книгу государственной регистрации кредитных организаций внесена запись о ликвидации кредитной организации Коммерческий банк «АТЛАН» (регистрационный номер Банка России 1795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0:00Z</dcterms:created>
  <dc:creator>Compaq51S</dc:creator>
  <dc:description/>
  <dc:language>en-US</dc:language>
  <cp:lastModifiedBy>Siemens</cp:lastModifiedBy>
  <cp:lastPrinted>2007-11-09T13:29:00Z</cp:lastPrinted>
  <dcterms:modified xsi:type="dcterms:W3CDTF">2007-11-09T10:30:00Z</dcterms:modified>
  <cp:revision>2</cp:revision>
  <dc:subject/>
  <dc:title>Сообщение</dc:title>
</cp:coreProperties>
</file>