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июля 2017 года по делу № А40-79776/2017-66-104 (резолютивная часть решения объявлена 17 июля 2017 года) Акционерный коммерческий банк «ДАЛЕТБАНК» (акционерное общество) (АКБ «ДАЛЕТБАНК» (АО), далее – Банк), ОГРН 1037739737749, ИНН 7714031046, адрес регистрации: 123100, г. Москва, Шмитовский проезд, д.10/7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азначено на 1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размеща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ликвидационных процедур размещена в ЕФРСБ и на сайте Агентства в сети Интернет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июля по 31 декаб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. Так, по состоянию на 1 января 2018 года в Арбитражный суд г. Москвы направлено 9 исковых заявлений на общую сумму 585 940 тыс. руб., которые удовлетворены в полном объеме. На основании вступивших в законную силу судебных актов возбуждено 6 исполнительных производств на сумму </w:t>
        <w:br/>
        <w:t>449 991 тыс. руб., а также 1 исполнительное производство о наложении взыскания на заложенное имущество. 3 исполнительных производства на сумму 208 31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вух заёмщиков введена процедура наблюдения. Требования конкурсного управляющего Банком включены в третью очередь реестров требований кредиторов должников на общую сумму 369 9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целесообразные для оспаривания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(ликвидации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октября 2015 года по 3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4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2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 2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6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69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 по состоянию на 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4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6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1 07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7:24:00Z</dcterms:modified>
  <cp:revision>1</cp:revision>
  <dc:subject/>
  <dc:title/>
</cp:coreProperties>
</file>