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3.01.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ПАО «Интех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Республики Татарстан от 19 апреля 2017 г. (дата объявления резолютивной части 12 апреля 2017 г.) по делу № А65-5816/2017 Публичное акционерное общество «ИнтехБанк» (ПАО «ИнтехБанк»), далее – Банк, ОГРН 1081600001097, ИНН 1658088006, адрес регистрации: 420021, Республика Татарстан, г. Казань, ул. Шигабутдина Марджани, д. 24, признано несостоятельным (банкротом) и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0 апрел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420021, Республика Татарстан, г. Казань, ул. Шигабутдина Марджани, д. 24. Также требования кредиторов можно направить по адресу: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13 октября 2017 г. на сайте Агентства и в Едином федеральном реестре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сентября по 30 ноября 2017 г. новое имущество Банка не выявлено, списание и реализация имущества Банк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чет погашения задолженности по кредитным договорам судебными приставами-исполнителями передано Банку нереализованное в рамках исполнительных производств имущество - 3 квартиры, расположенные в г. Набережные Челны, жилой дом с земельным участком, расположенный в Зеленодольском районе Республики Татарста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ссудной задолженности с должников Банка в претензионном и судебном порядках.</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состоянию на 1 декабря 2017 г. в суды подано 296 исковых заявлений о взыскании задолженности на общую сумму 16 758 724 тыс. руб. (с учетом исковых заявлений, предъявленных до даты открытия конкурсного производства), из которых удовлетворено 154 исковых заявления на общую сумму 596 638 тыс. руб. Отказано в удовлетворении или прекращено производство по 3 исковым заявлениям на сумму 540 134 тыс. руб. Оставшиеся исковые заявления находятся на рассмотрении в судах. На основании вступивших в законную силу судебных актов возбуждено 177 исполнительных производств на сумму 17 477 784 тыс. руб., из которых 13 на общую сумму 2 690 тыс. руб. оконч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конкурсным управляющим проверки по выявлению сделок, отвечающих в соответствии с законодательством о банкротстве признакам недействительности, по состоянию на 1 декабря 2017 г. в Арбитражный суд Республики Татарстан подано 38 заявлений о признании сделок недействительными на сумму 1 856 181 тыс. руб., из которых 36 заявлений на сумму 1 833 286 тыс. руб. находятся на рассмотрении, по 2 заявлениям на сумму 22 895 тыс. руб. судебные акты, вынесенные судом, не вступили в законную силу в связи с их обжалование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9 сентября 2017 г. по 28 февраля 2018 г. конкурсным управляющим осуществляются расчеты с кредиторами первой очереди, требования которых включены в реестр требований кредиторов Банка (далее – Реестр), в размере 11,7% суммы установленных требований указанных кредиторов. По состоянию на 1 декабря 2017 г. всего на расчеты с кредиторами первой очереди Банка, чьи требования включены в Реестр, направлены денежные средства в размере 1 694 544 тыс. руб., что составляет 11,53 % суммы установленных требований указанных кредиторов. Размер неудовлетворенных требований кредиторов составил 22 648 230 тыс. руб., в том числе кредиторов первой очереди – 13 087 30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июля 2017 г. Банком России в СК России и МВД России направлено заявление по ст. ст. 159, 160, 165, 201, 195, 159.5 и 196 УК РФ по фактам хищения имущества Банка под видом приобретения прав требований и ценных бумаг, выдачи кредитов юридическим и физическим лицам, реализации прав требований к заемщикам, покушения на хищение денежных средств из фонда обязательного страхования вкладов,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е Банка России, направленное в МВД России, приобщено к материалам уголовного дела, возбужденного в отношении бывшего председателя правления ПАО «Татфондбанк» по ч. 4 ст. 159 УК РФ по фактам хищения имущества Банка России и ПАО «Татфондбан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ет составлено заключение о наличии либо отсутствии признаков преднамеренного банкротства, а также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57:00Z</dcterms:created>
  <dc:creator>Прокопышина Елена Анатольевна</dc:creator>
  <dc:description/>
  <dc:language>en-US</dc:language>
  <cp:lastModifiedBy>Прокопышина Елена Анатольевна</cp:lastModifiedBy>
  <dcterms:modified xsi:type="dcterms:W3CDTF">2018-01-29T12:58:00Z</dcterms:modified>
  <cp:revision>1</cp:revision>
  <dc:subject/>
  <dc:title/>
</cp:coreProperties>
</file>