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«Татфонд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Татарстан от 17 апреля 2017 г. (дата объявления резолютивной части 11 апреля 2017 г.) по делу № А65-5821/2017 Публичное акционерное общество «Татфондбанк» (ПАО «Татфондбанк», далее – Банк), ОГРН 1021600000036, ИНН 1653016914, адрес регистрации: 420111, Республика Татарстан, г. Казань, ул. Чернышевского, д. 43/2,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Следующее судебное заседание назначено на 10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20111, Республика Татарстан, г. Казань, ул. Чернышевского, д. 43/2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13 октября 2017 г. на сайте Агентства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9 сентября 2017 г. по 28 февраля 2018 г. 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15,14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сентября по 30 ноября 2017 г. на балансовых счетах Банка учтено выявленное имущество в количестве 4 755 единиц (банковское оборудование). Кроме того, на балансовых счетах Банка отражено переданное Банку в соответствии с постановлениями судебных приставов исполнителей имущество должников (3 автотранспортных средства, 2 нежилых здания и 1 земельный участок общей балансовой стоимостью 7 551 тыс. руб.), нереализованное в рамках исполнительных произво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решений комитета кредиторов Банка с балансовых счетов списано невозможное к реализации и взысканию имущество Банка (дебиторская задолженность) на сумму 1 75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в период с 29 августа по 16 октября 2017 г. проведены торги имуществом Банка (банковское оборудование, сейфы и телевизоры) балансовой стоимостью менее 100 тыс. руб. Торги признаны несостоявшимися в виду отсутствия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анком проводится работа по взысканию ссудной задолженности с должник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7 г. в суды подано 4 662 исковых заявлений на общую сумму 131 629 776 тыс. руб. (с учетом исков, предъявленных до даты открытия конкурсного производства), из которых удовлетворены 1 608 исковых заявления на общую сумму 60 827 028 тыс. руб. Отказано в удовлетворении или прекращено производств по 28 исковым заявлениям на сумму 3 303 092 тыс. руб. Остальные иски находятся на рассмотрении в суде. На основании вступивших в законную силу судебных актов, в том числе в период до даты открытия конкурсного производства, возбуждено 4 286 исполнительных производств на сумму 1 581 394 тыс. руб., из которых 31 на сумму 18 890 тыс. руб. окончено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7 г. Банком заявлены требования в реестры требований кредиторов 314 должников – банкротов на сумму 100 543 062 тыс. руб. Требования Банка на общую сумму 53 381 424 тыс. руб. в полном объеме включены судом в реестры требований кредиторов 162 должников, частично включено 7 требований Банка на сумму 1 624 368 тыс. руб. Остальные требования Банка находятся на рассмотрении в су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 Банка, имеющих в соответствии со ст. ст. 61.1 - 61.4, 189.40 Федерального закона признаки недейств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7 г. в Арбитражный суд Республики Татарстан подано 118 заявлений (в том числе 52 неимущественного характера) об оспаривании выявленных сомнительных сделок на общую сумму 20 760 441 тыс. руб. В настоящее время по результатам рассмотрения судом удовлетворено 42 заявления, утверждено 1 мировое соглашение, отказано в удовлетворении 2 заявлений (в связи с погашением требований ответчиком и отсутствием оснований для оспаривания), остальные заявления находя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ются мероприятия по привлечению к ответственности бывших руководителей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6 февраля по 30 ноября 2017 г. по заявлениям Банка России и конкурсного управляющего Банком СУ УФСБ России по Республике Татарстан и СУ СК России по Республике Татарстан в отношении бывшего Председателя Правления Банка и первого заместителя Председателя Правления Банка возбуждены уголовные дела по признакам преступлений, предусмотренных ч. 4 ст. 159 УК РФ (4 эпизода) и ч. 2 ст. 201 УК РФ (17 эпизодов), по фактам хищения денежных средств Банка под видом выдачи кредитов юридическим лицам и мены ценных бумаг, злоупотребления полномочиями под видом замещения прав требования по кредитным договорам на выпущенные Банком облигации, а также при расторжении договоров залога по кредитным догово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казанные уголовные дела соединены в одно производство, кроме уголовного дела, возбужденного в отношении первого заместителя Председателя Правления Банка по ч. 1 ст. 201 УК РФ. Банк признан потерпевшим и гражданским истцом по уголовному делу. Председателю правления Банка предъявлено обвинение в совершении преступления, предусмотренного ч. 4 ст. 159 УК РФ. Срок предварительного следствия по делу продлен до 16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в ходе расследования уголовного дела, возбужденного СО МВД России по Высокогорскому району Республики Татарстан по факту хищения наличных денежных средств Банка, обвинение предъявлено трем работникам дополнительного офиса Банка в совершении преступления, предусмотренного п. «б» ч. 4 ст. 158 УК РФ. Банк признан потерпевшим и гражданским истцо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17 июля 2017 г. Банком России в СК России и МВД России направлено заявление по ст. 159, 160, 165, 201, 159.5 и 196 УК РФ по фактам хищения имущества Банка под видом выдачи кредитов физическим и юридическим лицам и приобретения ценных бумаг и прав требования по кредитным договорам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о исполнение функций, предусмотренных ст. 189.78 Федерального закона, планируется проведение проверки по выявлению обстоятельств банкротства Банка, фактов причинения Банку ущерба, а также оснований для привлечения к гражданско-правовой и (или) уголовной ответственности лиц, виновных в банкротстве Банка, по результатам которой, в случае выявления соответствующих оснований, будет составлено заключение о наличии либо отсутствии признаков преднамеренного банкротства, а также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5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1-29T12:56:00Z</dcterms:modified>
  <cp:revision>1</cp:revision>
  <dc:subject/>
  <dc:title/>
</cp:coreProperties>
</file>