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ноября 2017 года (резолютивная часть объявлена 14 ноября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7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организованных в период с 23 августа по 5 декабря 2017 года торгов имуществом Банка (транспортное средство балансовой стоимостью 563 тыс. руб.) посредством публичного предложения в конкурсную массу Банка поступили денежные средства в размере 3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недвижимым имуществом Банка, проведенные 25 декабря 2017 года, в форме открытого аукциона признаны несостоявшимися в связи с отсутствием заявок на приобретение. Повторные торги указанным имуществом Банка назначены на 21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ода в судебные органы подано 109 исков на общую сумму 2 197 085 тыс. руб., требования конкурсного управляющего удовлетворены по 89 искам на общую сумму 1 941 921 тыс. руб. На основании вступивших в законную силу судебных актов возбуждено 139 исполнительных производств на сумму 1 879 772 тыс. руб., 34 из которых на общую сумму 252 376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20 должников Банка – юридические и физические лица находятся в процедурах банкротства и ликвидации. Требования Банка к 14 должникам на сумму 572 665 тыс. руб. включены в реестр требований кредиторов должника, к 1 должнику в размере 19 639 тыс. руб. включены в ликвидационный баланс должника. Требования Банка к 3 должникам на общую сумму 43 149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передачей от бывшего руководства Банка временной администрации и конкурсному управляющему электронной базы данных и документов по головному офису, подтверждающих задолженность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9 заявлений о признании сделок недействительными на общую сумму 760 345 тыс. руб. (в том числе 14 неимущественного характера), из которых удовлетворено 23 заявления на общую сумму 737 573 тыс. руб. На основании вступивших в законную силу судебных актов возбуждено 9 исполнительных производств на общую сумму 58 342 тыс. руб., 4 из которых на общую сумму 34 194 тыс. руб. окончены актами о невозможности взыскания. В конкурсную массу Банка в результате оспаривания сомнительных сделок поступили денежные средства в размере 23 0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В рамках уголовного дела, возбужденного по признакам преступления, предусмотренным ч. 2 ст. 201 УК РФ «Злоупотребление полномочиями», Банк признан потерпевшим и гражданским истцом по уголовному делу. В отношении Председателя правления Банка по факту злоупотребления полномочиями при реализации принадлежавшего Банку недвижимого имущества заочно избрана мера пресечения в виде заключения под стражу, он объявлен в международный розыск.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ноября 2017 года в ГСУ СК России направлено заявление по ч. 4 ст. 160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Арбитражный суд г. Москвы 13 октября 2017 года направлено заявление о привлечении к субсидиарной ответственности по обязательствам Банка Председателя правления Банка, контролировавшего кредитную организацию, в общем размере 6 756 940 тыс. руб. Определением Арбитражного суда г. Москвы от 22 декабря 2017 года судебное заседание назначено на 1 февраля 2018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0:00Z</dcterms:created>
  <dc:creator>Прокопышина Елена Анатольевна</dc:creator>
  <dc:description/>
  <dc:language>en-US</dc:language>
  <cp:lastModifiedBy>Прокопышина Елена Анатольевна</cp:lastModifiedBy>
  <dcterms:modified xsi:type="dcterms:W3CDTF">2018-01-29T12:52:00Z</dcterms:modified>
  <cp:revision>1</cp:revision>
  <dc:subject/>
  <dc:title/>
</cp:coreProperties>
</file>