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4 октяб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до 31 января 2018 г. проводятся расчеты с кредиторами первой очереди, чьи требования включены в реестр требований кредиторов Банка, в размере 30,06% суммы установленных требований. По состоянию на 1 января 2018 г. на выплаты указанным кредиторам направлены денежные средства в размере 588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списано невозможное к взысканию и реализации имущество (взнос в гарантийный фонд платежной системы, требования по прочим операциям, дебиторская задолженность, переплата налога на прибыль) на общую сумму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и повторные тор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олженностью банков-корреспондентов (межбанковские кредиты и остатки на корреспондентских счетах) 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веденные 19 июля и 5 сентября 2017 г., а также в период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октября по 17 декабря 2017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редством публичного предложения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7 г. по 14 февраля 2018 г. организованы электронные торги посредством публичного предложения (права требования к должникам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 в судебном порядке. По состоянию на 1 декабря 2017 г. в суды подано 2 187 исковых заявлений на общую сумму 2 923 540 тыс. руб., из которых в полном объеме или частично удовлетворено 1 363 исковых заявления на сумму 1 634 979 тыс. руб., отказано в удовлетворении 172 исковых заявлений на сумму 70 715 тыс. руб. Прекращено производств в связи с полным погашением задолженности по 5 искам на сумму 5 005 тыс. руб. На основании вступивших в законную силу судебных актов возбуждено 1 119 исполнительных производств на сумму 167 812 тыс. руб., из которых 4 исполнительных производства на сумму 1 004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от погашения ссудной задолженности и реализации прав требования поступили денежные средства в размере 101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имеющих в соответствии с законодательством о банкротстве признаки недействительности, по состоянию на 1 декабря 2017 г. конкурсным управляющим в суд подано 25 заявлений (в т.ч. 4 неимущественного характера) о признании сделок недействительными и применении последствий их недействительности на сумму 81 024 тыс. руб., из которых в полном объеме или частично удовлетворено 19 заявлений на общую сумму 61 951 тыс. руб., прекращено производство по 6 заявлениям на сумму 8 500 тыс. руб. В результате исковой работы в конкурсную массу Банка поступили денежные средства в размере 216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следственным управлением УМВД РФ по Орловской области возбуждено уголовное дело в отношении бывшего временно исполняющего обязанности Председателя Правления Банка по ч. 1 ст. 201 УК РФ «Злоупотребление полномочиями» по факту приобретения прав требования к техническим юридическим лицам у ОАО АКБ «Капиталбанк». Банк признан потерпевшим по делу, предварительное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5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1-29T13:07:00Z</dcterms:modified>
  <cp:revision>2</cp:revision>
  <dc:subject/>
  <dc:title/>
</cp:coreProperties>
</file>