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Н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0807/17-174-15 Коммерческий Банк «НКБ» (Общество с ограниченной ответственностью) (ООО КБ «НКБ»), далее – Банк, ОГРН 1020800758274, ИНН 0814042850, адрес регистрации: 105064, г. Москва, ул. Земляной Вал, д. 34а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1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дебиторская задолженность и основные средства) на общую сумму 1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8 декабря 2017 года проведены электронные торги имуществом Банка (транспортное средство, банковское оборудование, права требования к физическим лицам) в форме аукциона, которые признаны несостоявшимися в связи с отсутствием заявок на приобретение. Повторные торги нереализованным имуществом Банка назначены на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 подано 10 исковых заявлений на общую сумму 1 659 тыс. руб., из которых удовлетворено в полном объеме и частично 7 исковых заявлений на сумму 895 тыс. руб., отказано в удовлетворении 1 искового заявления на сумму 48 тыс. руб., на рассмотрении находятся 2 исковых заявления на сумму 379 тыс. руб. На основании вступивших в законную силу судебных актов возбуждено 6 исполнительных производств на общую сумму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января 2018 года в суд подано 5 заявлений о признании сделок недействительными и применении последствий их недействительности на общую сумму 185 675 тыс. руб.,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 будут приняты меры по привлечению к гражданской – 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 28 декабря 2016 года Банком России в УВД по ЦАО ГУ МВД России по г. Москве направлены заявления по фактам хищения наличных денежных средств Банка. 1 июня 2017 года СУ УВД по ЦАО ГУ МВД России по г. Москве возбуждено уголовное дело по ч. 4 ст. 159 УК РФ по факту хищения денежных средств Банка под видом погашения собственных векс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0 июля 2017 года по данному факту ГСУ ГУ МВД России по г. Москв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вгуста 2017 года указанные уголовные дела соединены в одно производство, Банк признан потерпевшим и гражданским истцом по уголовному делу. В настоящее время по делу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ода временной администрацией в ОМВД России по Басманному району г. Москвы направлено заявление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7 года временной администрацией в СК России направлено заявление по факту хищения денежных средств Банка, принятых в качестве вкладов, но не 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ода Банком России в СК России и МВД России направлено заявление по ст. 159, 160, 165, 201,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2 авгус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2:44:00Z</dcterms:modified>
  <cp:revision>1</cp:revision>
  <dc:subject/>
  <dc:title/>
</cp:coreProperties>
</file>