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редит-Москва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октября 2016 года по делу № А40-170489/16-95-168 Акционерный Коммерческий Банк «Кредит-Москва» (публичное акционерное общество) (Банк «Кредит-Москва» (ПАО)), далее – Банк, ОГРН 1027739069478, ИНН 7705011188, зарегистрированный по адресу: 115054, г. Москва, 6-й Монетчиковский пер., д. 8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4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ы основные средства (мебель, оргтехника), обладающие признаками физического износа и непригодные для дальнейшей эксплуатации и реализации, на общую сумму 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 Электронные торги имуществом Банка (основные средства) посредством публичного предложения, проведенные в период с 15 ноября по 19 декабря 2017 года, признаны не состоявшимися. В период 15 ноября 2017 года по 28 января 2018 года проводятся электронные торги (ценные бумаги) посредством публичного предложения. По состоянию на отчетную дату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права требования к юридическим лицам, индивидуальным предпринимателям и физическим лицам) в форме аукциона, проведенные 23 октября 2017 года, признаны несостоявшимися в связи с отсутствием заявок на участие в торгах. Электронные торги нереализованным имуществом Банка посредством публичного предложения, проведенные в период с 12 декабря 2017 года по 21 января 2018 года, также признаны не 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ые средства) в форме открытого аукциона, проведенные 8 ноября 2017 года, признаны несостоявшимися в связи с отсутствием заявок на участие в торгах. По результатам повторных электронных торгов данным имуществом, проведенных 16 января 2018 года, поступила одна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8 года в суды подано 271 исковое заявление на сумму 1 061 054 тыс. руб. (в том числе 1 исковое заявление неимущественного характера), из которых удовлетворены в полном объеме и частично 82 исковых заявления на сумму 532 407 тыс. руб., отказано в удовлетворении и прекращено производство по 6 исковым заявлениям на сумму 15 515 тыс. руб., на рассмотрении находятся 183 исковых заявления на сумму 505 841 тыс. руб. На основании вступивших в законную силу судебных актов возбуждено 368 исполнительных производств на сумму 425 137 тыс. руб., из которых 112 исполнительных производств на сумму 99 02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31 заявление об оспаривании сделок должников и применении последствий их недействительности неимущественного характера, из которых удовлетворены в полном объеме и частично 5 заявлений, в удовлетворении 1 заявления отказано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 результате проведения исковой работы в конкурсную массу поступили денежные средства в размере 6 0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их обнаружения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9 декабря 2016 года в ГСУ СК России направлено заявление по ч. 4 ст. 160, ч. 2 ст. 201, ч. 3 ст. 30, ч. 4 ст. 159.5 УК РФ по фактам злоупотребления полномочиями, хищения имущества и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ООО «Промрегионбанк», АО «СМАРТБАНК», ПАО АКБ «СТРАТЕГИЯ») находящихся в процедуре банкротства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родлен до 2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7 ноября 2017 года в ГСУ СК России направлено заявление по ч. 4 ст. 160 УК РФ по факту хищения принадлежащего Банку недвижимого имущ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1:50:00Z</dcterms:modified>
  <cp:revision>1</cp:revision>
  <dc:subject/>
  <dc:title/>
</cp:coreProperties>
</file>