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5 октяб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августа по 27 сентября 2017 года проведены электронные торги имуществом Банка (недвижимое имущество, транспортные средства, основные средства, ценные бумаги, права требования) посредством публичного предложения, по результатам которых заключено 3 договора купли-продажи на общую сумму 15 930 тыс. руб. и 4 договора уступки прав требования (цессии) на общую сумму 8 421 тыс. руб. На отчетную дату в конкурсную массу поступили денежные средства в размере 24 351 тыс. руб., в том числе от реализации имущества балансовой стоимостью более 1 млн руб. – 23 5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1999"/>
        <w:gridCol w:w="2251"/>
        <w:gridCol w:w="1411"/>
        <w:gridCol w:w="1422"/>
        <w:gridCol w:w="1718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3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8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5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17 кв.м, адрес: г. Уфа,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7509B"/>
                  <w:u w:val="single"/>
                  <w:lang w:eastAsia="ru-RU"/>
                </w:rPr>
                <w:t>Кировский р-н, ул. Достоевского, д.100</w:t>
              </w:r>
            </w:hyperlink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инвестиционно-финансовая компания «Вавилон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7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96*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олодкову С.В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ик П.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2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оступления от проданного банковского оборудования, компьютерной техники и мебели (54 позиции), балансовой стоимостью менее 1 млн руб., реализованные единым лотом. Регистрационные действия по сделке не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работы по взысканию ссудной задолженности конкурсным управляющим в суды подано 1 150 исковых заявлений на сумму 1 383 898 тыс. руб., из которых удовлетворено 643 исковых заявления на сумму 770 086 тыс. руб. Отказано в удовлетворении или прекращено производств по 46 исковым заявлениям на сумму 119 095 тыс. руб. На основании вступивших в законную силу судебных актов возбуждено 468 исполнительных производств на сумму 781 635 тыс. руб. Прекращено или составлено актов о невозможности взыскания по 158 исполнительным производствам на общую сумму 416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2 заявления на сумму 19 706 тыс. руб., из которых 1 заявление на сумму 4 706 тыс. руб. удовлетворено, в удовлетворении 1 заявления на сумму 15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61 3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февраля 2015 года СУ УМВД России по Мурманской области возбуждено уголовное дело по ч. 4 ст. 159.1 УК РФ, 31 августа 2015 года СУ УМВД России по Мурманской области возбуждены уголовные дела по ч. 3 ст. 159.1 УК РФ по факту хищения денежных средств Банка под видом выдачи кредитов физическим лицам. 1 сентября 2015 года уголовные дела соединены в одно производство с вышеуказанным уголовным делом. Банк признан потерпевшим и гражданским истцом. 8 ноября 2016 года предварительное следствие по уголовному делу приостановлено в связи с неустановлением лица, подлежащего привлечению в качестве обвиняемого. 27 июля 2017 года в СУ УМВД России по Мурманской области и СД МВД России направлена жалоба на приостановление следствия. 4 августа 2017 года постановление о приостановлении предварительного следствия отменено и уголовное дело соединено с уголовным делом, возбужденным 16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обвиняемыми по уголовному делу является заведующий Мурманским филиалом Банка. Уголовное дело в отношении него направлено в суд. 20 февраля 2016 года СУ УМВД России по Мурманской области возбуждены 9 уголовных дел по ч. 4 ст. 159.1 УК РФ по фактам хищения денежных средств Банка под видом выдачи кредитов юридическим лицам. Банк признан потерпевшим и гражданским истцом по уголовным делам. 15 апреля 2016 года уголовные дела соединены в одно производство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ода СУ УМВД России по Мурманской области возбуждено уголовное дело по ч. 4 ст. 159.1 УК РФ по фактам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январ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5"/>
        <w:gridCol w:w="1258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6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2 15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0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6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 1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 3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8 82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5307"/>
        <w:gridCol w:w="1658"/>
        <w:gridCol w:w="1659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383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84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2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0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2 69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2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bitrix/redirect.php?goto=https%3A%2F%2Fmaps.google.com%2F%3Fq%3D%25D0%259A%25D0%25B8%25D1%2580%25D0%25BE%25D0%25B2%25D1%2581%25D0%25BA%25D0%25B8%25D0%25B9%2B%25D1%2580-%25D0%25BD%2C%2B%25D1%2583%25D0%25BB.%2B%25D0%2594%25D0%25BE%25D1%2581%25D1%2582%25D0%25BE%25D0%25B5%25D0%25B2%25D1%2581%25D0%25BA%25D0%25BE%25D0%25B3%25D0%25BE%2C%2B%25D0%25B4.100%26entry%3Dgmail%26source%3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5:24:00Z</dcterms:modified>
  <cp:revision>1</cp:revision>
  <dc:subject/>
  <dc:title/>
</cp:coreProperties>
</file>