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МР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Арбитражного суда г. Москвы 11 января 2016 г. по делу № А40-219930/15-88-411 «Б» коммерческий банк «Межрегионбанк» (общество с ограниченной ответственностью) (КБ «МРБ» (ООО)), далее – Банк, ИНН 2112001380, ОГРН 1027739435668, зарегистрированный по адресу: 109341, г. Москва, ул. Люблинская, д. 151)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ёта конкурсного управляющего назначено на 22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на сайте Агентства в сети Интернет и в Едином федеральном реестре сведений о банкротстве 11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проведены расчеты с кредиторами первой очереди, чьи требования включены в реестр требований кредиторов Банка, в размере 4,52 % суммы установленных требований указанных кредиторов. По состоянию на 1 декабря 2017 г. на выплаты кредиторам направлены денежные средства в размере 47 20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с 1 сентября по 30 ноября 2017 г. имущество, не учтенное на балансе Банка, не выявлено, списание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в соответствии с утвержденным комитетом кредиторов Банка порядком в период с 26 октября по 6 декабря 2017 г. проведены электронные торги имуществом Банка (транспортные средства, основные средства) посредством публичного предложения, по результатам которых заключены договоры на общую сумму 951 тыс. руб., в т. ч. Воденникову В. Ю. реализовано транспортное средство (бронеавтомобиль Рыцарь 294544-01, балансовой стоимостью 1 539 тыс. руб., оценочной стоимостью 1 404 тыс. руб.) по цене 750 тыс. руб. По состоянию на 1 декабря 2017 г. в конкурсную массу Банка денежные сред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декабря 2017 г. в суд подано 35 исковых заявлений на общую сумму 3 273 856 тыс. руб., из которых удовлетворено в полном объеме 33 исковых заявлений на сумму 3 270 824 тыс. руб., отказано в удовлетворении 2 исковых заявлений на сумму 3 032 тыс. руб. На основании судебных актов службой судебных приставов возбуждено 25 исполнительных производств о взыскании в пользу Банка задолженности в размере 2 785 769 тыс. руб., из которых 10 исполнительных производств на сумму 773 538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омнительной сделки, имеющей, в соответствии с законодательством о банкротстве, признаки недействительности, в Арбитражный суд г. Москвы подано 1 заявление на сумму 64 969 тыс. руб., которое удовлетворено в полном объёме. Возбуждено исполнительное производ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марта 2016 г. в СД МВД России конкурсным управляющим направлено заявление по фактам хищения имущества Банка под видом выдачи кредитов и приобретения прав требования к юридическим лицам, которое приобщено к материалам уголовного дела, возбужденного по факту хищения денежных средств кредитных организаций (ОАО Банк «СОДРУЖЕСТВО», ЗАО КБ «Лада-Кредит», ООО КБ «Анталбанк», АО «Гринфилдбанк», ООО КБ «Дорис-Банк», ООО «Межрегионбанк», ООО КБ «Региональный банк сбережений», АО «НСТ-Банк»), находящихся в процедурах банкротства и входящих в одну группу с Ба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августа 2016 г. СУ по ЮЗАО ГСУ СК России по г. Москве в отношении собственника группы банков и председателя правления ООО КБ «Анталбанк» возбуждено уголовное дело по ч. 4 ст. 160 УК РФ «Присвоение или растрата» по факту хищения денежных средств Банка под видом выдачи кредитов юридическим лицам. Вышеуказанные уголовные дела соединены в одно производство. Банк признан потерпевшим и гражданским истцом по делу. В ходе предварительного следствия обвиняемым предъявлено обвинение в совершении преступлений, предусмотренных ч. 4 ст. 159, ч. 4 ст. 160 и ч. 1 ст. 210 УК РФ. Срок предварительного следствия по делу продлен до 7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я 2017г. СУ по ЮЗАО ГСУ СК России по г. Москве из материалов -уголовного дела в отдельное производство выделено уголовное дело в отношении лиц находящихся в розыске. 7 июня 2017 г. предварительное следствие по уголовному делу приостановлено в связи с розыском обвиня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, 26 января 2017 г., конкурсным управляющим в СУ по ЮЗАО ГСУ СК России по г. Москве направлено заявление по ч. 4 ст. 160, ст. 196 и 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, которое в дальнейшем приобщено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конкурсный управляющий публикует сведения о стоимости нереализованного имущества и отчет об исполнении сметы текущих рас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КБ «МРБ» (ОО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1 января 2016 г. по 30 ноябр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"/>
        <w:gridCol w:w="4456"/>
        <w:gridCol w:w="1235"/>
        <w:gridCol w:w="1233"/>
        <w:gridCol w:w="1615"/>
      </w:tblGrid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914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3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1 780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801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90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9 895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2 715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1 04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21 6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КБ «МРБ» (ОО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декабр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3"/>
        <w:gridCol w:w="1944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2 263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56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4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0 55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999 07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4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3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17T14:41:00Z</dcterms:modified>
  <cp:revision>1</cp:revision>
  <dc:subject/>
  <dc:title/>
</cp:coreProperties>
</file>