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НЕФТЯНОЙ АЛЬЯНС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июля 2017 года (дата объявления резолютивной части 6 июля 2017 года) по делу № А40-50939/17-78-64 «Б» Коммерческий Банк «НЕФТЯНОЙ АЛЬЯНС» (публичное акционерное общество) (КБ «НЕФТЯНОЙ АЛЬЯНС» (ПАО)), (далее – Банк), ОГРН 1027739175056, ИНН 7744002275, расположенный по адресу: 121170, г. Москва, ул. Кульнева, д. 3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5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ля по 30 ноября 2017 года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октября 2017 года завершена инвентаризация имущества Банка по состоянию на дату открытия конкурсного производства (6 июля 2017 года), по итогам которой выявлена недостача в размере 8 953 262 тыс. руб. Также, в ходе инвентаризации выявлено имущество, неучтенное на счетах бухгалтерского баланса, в количестве 2 682 единиц (мебель, банковское оборудование и оргтехника). Сведения об итогах инвентаризации размещены 11 октября 2017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декабря 2017 года в суды подано 19 исков на общую сумму 2 312 388 тыс. руб., из них удовлетворено 8 исков на сумму 151 196 тыс. руб. В соответствии с судебными актами возбуждены 6 исполнительных производств на общую сумму 39 231 тыс. руб., из которых 1 исполнительное производство на сумму 1 08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с даты открытия конкурсного производства в конкурсную массу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НЕФТЯНОЙ АЛЬЯНС» (ПАО) 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2 76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5 507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8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 49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579 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е мероприятий конкурсного производства (ликвид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НЕФТЯНОЙ АЛЬЯНС» (ПАО) за период c 6 июля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8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8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1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1 1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 0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6 0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4:08:00Z</dcterms:modified>
  <cp:revision>1</cp:revision>
  <dc:subject/>
  <dc:title/>
</cp:coreProperties>
</file>