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3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,87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сего на расчеты с указанными кредиторами Банка направлены денежные средства в размере 820 7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конкурсным управляющим 30 октября и 19 декабря 2017 года проведены электронные торги ценными бумагами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декабря 2017 года в суды подано 22 исковых заявления на общую сумму 4 284 947 тыс. руб. (в том числе исковые заявления, поданные до даты открытия конкурсного производства в отношении Банка). По результатам рассмотрения удовлетворено 12 исковых заявлений на общую сумму 2 614 198 тыс. руб., в удовлетворении 2 неимущественных заявлений Банку отказано, на рассмотрении находится 16 исковых заявлений. На основании вступивших в законную силу судебных актов возбуждено 9 исполнительных производств на общую сумму 894 965 тыс. руб. (в том числе исполнительные производства, возбужденные до даты открытия конкурсного производства в отношении Банка), 3 из которых на общую сумму 64 43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8 заявлений на общую сумму 6 963 093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 1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октября 2016 года Банком России в МВД России и СК России направлено заявление по ст. 159, 160, 165, 201, 195 и 196 УК РФ по фак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щения имущества Банка под видом выдачи кредитов юридическим лицам и приобретения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МВД России, приобщено к материалам уголовного дела, возбужденного СК России 10 января 2017 года в отношении советника председателя правления Банка по ч. 4 ст. 160 УК РФ. Банк признан потерпевшим и гражданским истцом по делу. 2 марта 2017 года уголовное дело соединено в одно производство с уголовным делом, возбужденным по факту хищения имущества АО «ИТБ». В настоящее время продолжа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ода конкурсным управляющим в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ООО «Промрегионбанк», ПАО АКБ «Кредит-Москва»), которое приобщено к материалам вышеуказанного уголовного дела. 22 ноября 2017 года в ГСУ СК России направлен запрос о принятых процессуальных решениях по изложенным в заявлении фа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3:59:00Z</dcterms:modified>
  <cp:revision>1</cp:revision>
  <dc:subject/>
  <dc:title/>
</cp:coreProperties>
</file>