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 ГК «АСВ» 14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Клиентский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октября 2015 года (дата объявления резолютивной части 7 октября 2015 года) по делу № А40-133487/2015 Банк «Клиентский» (акционерное общество) (Банк «Клиентский» (АО), далее – Банк, ОГРН 1027739042891, ИНН 7730123311, адрес регистрации: 119526, г. Москва, проспект Вернадского, д. 97, корп. 3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5 сентября 2017 года срок конкурсного производства продлен на шесть месяцев. Следующее судебное заседание по рассмотрению отчета конкурсного управляющего назначено на 2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14 октября 2017 года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0 ноября 2017 года новое имущество, неучтенное на балансе Банка,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взысканию задолженности с должников Банка в счет погашения задолженности Банком принято на баланс нереализованное в принудительном порядке имущество должников: нежилые помещения и земельный участок, расположенные в г. Краснодар, на общую сумму 37 3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7 ноября 2017 года проведены повторные электронные торги имуществом Банка (недвижимое имущество, монеты) в форме открытого аукциона и конкурса, которые признаны несостоявшим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декабря 2017 года в судебные органы подано 593 иска на общую сумму 20 628 590 тыс. руб., из которых удовлетворено 386 исков на сумму 13 668 724 тыс. руб., отказано в удовлетворении (прекращено производство) или оставлено без рассмотрения 100 исков на сумму 3 047 460 тыс. руб. На основании вступивших в законную силу судебных актов возбуждено 205 исполнительных производств на сумму 7 498 996 тыс. руб., из которых 61 исполнительное производство на сумму 2 989 162 тыс. руб. завершено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состоянию на 1 декабря 2017 года в конкурсную массу Банка поступили денежные средства в размере 33 7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, заключенных в ущерб имущественным интересам Банка и его кредиторов, в Арбитражный суд г. Москвы конкурсным управляющим Банком предъявлено 3 заявления о признании сделок недействительными и применении последствий их недействительности на общую сумму 41 783 тыс. руб., в том числе 1 заявление неимущественного характера, которые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их обнаружения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7 июля 2015 года в МВД России направлено заявление по факту хищения имущества Банка под видом выдачи кредитов физическим и юридическим лицам, по результатам рассмотрения которого СУ УВД по ЗАО ГУ МВД России по г. Москве 20 января 2016 года возбуждено уголовное дело по ч. 4 ст. 159 УК РФ по факту хищения имущества Банка под видом выдачи кредитов. Уголовное дело соединено в одно производство с уголовным делом по обвинению председателя правления Банка в совершении преступления, предусмотренного ч. 4 ст. 159 УК РФ, выразившемся в хищении денежных средств клиента Банка. Банк признан потерпевшим и гражданским истцом по уголовному делу. В настоящее время уголовное дело предано в ГСУ СК России. Ведется предварительное след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7T13:52:00Z</dcterms:modified>
  <cp:revision>1</cp:revision>
  <dc:subject/>
  <dc:title/>
</cp:coreProperties>
</file>