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ообщение о ходе инвентаризации имущест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Б «Крыловский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Арбитражного суда Краснодарского края от 28 сентября 2017 г. по делу № А32-33874/2017 Акционерный Коммерческий Банк «Крыловский» (акционерное общество) (АКБ «Крыловский» (АО)) (далее – Банк) ОГРН 1022300002670, ИНН 2338002040, адрес регистрации: 350059, Краснодарский край, г. Краснодар, Центральный округ, ул. 9-го Мая, д. 46а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Cудебное заседание по рассмотрению отчета конкурсного управляющего назначено на 28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50059, Краснодарский край, г. Краснодар, Центральный округ, ул. 9-го Мая, д. 46а. Также требования кредиторов можно направлять по адресу: 127055, г. Москва, ул. Лесная, д. 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. 2 ст. 129 Федерального закона от 26 октября 2002 г. № 127-ФЗ «О несостоятельности (банкротстве)» Агентство публикует сведения о результатах инвентаризации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вентаризация активов Банка, проведенная по состоянию на дату открытия процедуры конкурсного производства (28 сентября 2017 г.), завершена 28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тогам инвентаризации выявлена недостача имущества в размере 33 213 тыс. руб., наибольшая часть которой приходится на фактическое отсутствие основных средств на сумму 20 078 тыс. руб. (в том числе неотделимых улучшений в арендованных помещениях Банка 11 019 тыс. руб.), прочих активов на сумму 13 1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выявленной недостачи проводится работа по поиску имущества, в том числе подаются иски о взыскании задолженности на основании имеющихся в наличи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же в ходе проведения инвентаризации выявлено имущество (банковское оборудование, оргтехника, мебель) в количестве 3 241 единицы, неучтенное на балансовых счетах Банка.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чет об итогах инвентаризации имущества АКБ «Крыловский» (АО) балансовой стоимостью более 1 млн руб. по состоянию на 28 сентября 2017 г.</w:t>
      </w:r>
    </w:p>
    <w:p>
      <w:pPr>
        <w:pStyle w:val="Style16"/>
        <w:spacing w:before="0" w:after="0"/>
        <w:jc w:val="right"/>
        <w:rPr/>
      </w:pPr>
      <w:r>
        <w:rPr/>
        <w:t>(тыс. руб.)</w:t>
      </w:r>
    </w:p>
    <w:tbl>
      <w:tblPr>
        <w:tblW w:w="968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397"/>
        <w:gridCol w:w="2368"/>
        <w:gridCol w:w="1949"/>
      </w:tblGrid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 (дебитора)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лансовая стоимость имущества по состоя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28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7 г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инвента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 налич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достача)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ежные средства всего, в т.ч.: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: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.счет и другие счета в Банке России всего, в т.ч.: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 85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: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 85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спондентские счета в других банках-корреспондентах, в т.ч. более 1 миллиона рублей: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20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счет в ПАО "Промсвязьбанк" дог.№568678/1 от 23.06.2004г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0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счет в АКБ "РУССЛАВБАНК" (ЗАО)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4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счет в РНКО "Платежный центр" (ООО) Дог. №СТ-3633 от 12.07.2013г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спондентский счет в ПАО "Промсвязьбанк"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7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счет в РНКО "Платежный центр" (ООО) Дог. №СТ-3633 от 12.07.2013г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спондентский счет в ПАО "Промсвязьбанк"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9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счет в ПАО "Промсвязьбанк" дог.№568679/1 от 23.06.2004г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8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ые резервы, перечисленные в Банк России всего, в т.ч.: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199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ые резервы в валюте Российской Федерации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13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ые резервы в иностранной валюте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9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ые бумаги, в т.ч. более 1 миллиона рублей: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3 319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й ЗПИФ недвижимости "Аршин" под управлением ЗАО "Управляющая компания "Диана"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 32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отечный сертификат участия "Кредитный портфель" под управлением ООО АльянсМенеджмент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5 99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 38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удная задолженность по кр.дог. N120кл от 27.11.2015, ООО "Гранд-капитал",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8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удная задолженность по кр.дог. N130кл от 23.06.2017, АО "МК - Периодика"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удная задолженность по кр.дог. N118кл от 22.09.2015, ООО "Ресурс"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45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удная задолженность по кр.дог. N116к от 23.06.2015, ООО "Риверсайд"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435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5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удная задолженность по кр.дог. N120кл от 27.11.2015, ООО "Гранд-капитал"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33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57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6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удный Общество с ограниченной ответственностью "Бетта", Кр.Дог. N0008 от 24.09.201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7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удная задолженность по кр.дог. N121кл от 10.02.2016, ООО "Бриз"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8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8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роченная ссудная задолженность по кр.дог. N118кл от 22.09.2015, ООО "Ресурс"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7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ы физическим лицам, в т.ч. более 1 миллиона рублей: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70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ы банкам, в т.ч. более 1 миллиона рублей: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тенные векселя, в т.ч. более 1 миллиона рублей: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 78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ой вексель ООО "Виндизель»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4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ой вексель ООО "Палермо"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5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ой вексель ООО "Палермо"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ой вексель ООО "Палермо"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3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ой вексель ООО "Палермо"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3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6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ой вексель ООО "Виндизель"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4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ой вексель ООО "Палермо"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2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8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ой вексель ООО "Палермо"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6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9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ой вексель ООО "Палермо"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ой вексель ООО "Виндизель"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4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1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ой вексель ООО "Палермо"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3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2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ой вексель ООО "Палермо"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5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3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ой вексель ООО "Палермо"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9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4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ой вексель ООО "Палермо"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5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ой вексель ООО "Виндизель"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4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6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ой вексель ООО "Палермо"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3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7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ой вексель ООО "ЭКСКЛЮЗИВ"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8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8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ой вексель ООО "Аккаунтинг"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6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9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ой вексель ООО "ЭКСКЛЮЗИВ"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8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0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ой вексель ООО "Аккаунтинг"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5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1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ой вексель ООО "Аккаунтинг"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5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2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ой вексель ООО "ЭКСКЛЮЗИВ"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8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3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ой вексель ООО "Аккаунтинг"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6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4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ой вексель ООО "ЭКСКЛЮЗИВ"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8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5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ой вексель ООО "Аккаунтинг"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6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6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ой вексель ООО "Аккаунтинг"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5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7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ой вексель ООО "Аккаунтинг"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6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8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ой вексель ООО "ЭКСКЛЮЗИВ"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8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9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ой вексель ООО "Аккаунтинг"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6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ой вексель ООО "Аккаунтинг"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5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 38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аличии 212 309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Lexus LS600H VIN JTHDU46F005017925 1283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5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585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генераторная установка GWS110D(ALT.S) (ASP)+PHS в шумозащитном кожухе дизельный 1252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 по адресу:г. Краснодар, ул. Мира/ул. Кирова,д.18/7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7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4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в ст. Кущевской П 5833 инв. №003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86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5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в ст. Крыловской инв. №1190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84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6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г.Сочи пос Дагомыс инв.№787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2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7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 г. Томилино инв.№729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83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8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вычислительный центр 1230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4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стача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9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 " Автомашина VOLKSWAGEN CRAFTER"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2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0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Собственное здание ст.Крыловская)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9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Собственное здание пос.Томилино)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8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230 квадратных метров по адресу: г.Лыткарино, ул.Советская, дом 22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3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прочие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стача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4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- недвижимость, временно неиспользуемая в основной деятельности, Инв. № 1284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59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активы, в т.ч. более 1 миллиона рублей: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387 82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аличии 7 374 688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в гарантийный фонд Платежной Системы Вестерн Юнион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с ООО "Сберфанк"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9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с ООО "Интер Логистик"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4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факту ограбления кассы ДО "Купавна"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стача, обнаруженная при ревизии кассы ДО Жуковский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 29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6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стача, обнаруженная при ревизии кассы ДО Сергиев-Посад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 53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7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стача, обнаруженная при ревизии кассы ДО Красные Ворота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15 31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8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стача, обнаруженная при ревизии кассы ДО Сретенка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55 86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9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стача, обнаруженная при ревизии кассы ДО Таганский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3 96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с прочими кредиторами недостача по факту хищения денежных средств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555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социальному страхованию и обеспечению - задолженность ФСС по выплаченным пособиям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2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 Здание нежилое (павильон)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3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 Нежилое помещение. (МО, г.Видное, ул.Ольховая, д.4, пом. IX)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4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ые помещения в ст.Кущевской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5.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атериальный актив "ПП "Сапфир-Интернет-Банк"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8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стача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 125 88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аличии 9 092 675</w:t>
            </w:r>
          </w:p>
        </w:tc>
      </w:tr>
    </w:tbl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0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17T13:09:00Z</dcterms:modified>
  <cp:revision>1</cp:revision>
  <dc:subject/>
  <dc:title/>
</cp:coreProperties>
</file>