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) (далее – Банк) ОГРН 1026300001980, ИНН 6452012933, зарегистрированное по адресу: 445037, Самарская обл.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декабря 2017 года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21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31,36% суммы установленных требований продлен по 30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6T09:02:00Z</dcterms:modified>
  <cp:revision>1</cp:revision>
  <dc:subject/>
  <dc:title/>
</cp:coreProperties>
</file>