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Экономический Союз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апреля 2017 г. (дата объявления резолютивной части – 13 апреля 2017 г.) по делу № А40-48663/17-38-30Б Банк Экономический Союз (акционерное общество) (Банк Экономический Союз (АО)), далее – Банк, ОГРН 1127711000010, ИНН 7750005690, адрес регистрации: 125252, г. Москва, ул. Алабяна, д. 13, корп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30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. новое имущество Банка не выявлено. По согласованию с комитетом кредиторов с баланса Банка списано имущество Банка (дебиторская задолженность) на сумму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сентября по 22 ноября 2017 г. проведены торги имуществом Банка (банковское оборудование, мебель, оргтехника) балансовой стоимостью менее 100 тыс. руб.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3 октября 2017 г. конкурсным управляющим проведены первые электронные торги имуществом Банка (основные средства, нематериальные активы, права требования к индивидуальным предпринимателям, юридическим и физическим лицам) в форме открытого аукциона. Торги состоялись по лоту 231 (права требования к физическому лицу), победитель торгов отказался (уклонился) от заключения договора, по оставшимся лотам торги признаны несостоявшимися. 13 декабря 2017 г. проведены повторные электронные торги указанным имуществом Банка, которые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декабря 2017 г. в суды подано 107 исковых заявлений на общую сумму 858 154 тыс. руб. В полном объеме удовлетворено 1 исковое заявление на общую сумму 99 069 тыс. руб., 106 исков на сумму 759 085 тыс. руб. находятся на рассмотрении. По исковым заявлениям, поданным в период действия временной администрации по управлению Банком (далее – Временная администрация), на основании вступивших в законную силу судебных актов, возбуждено 6 исполнительных производств на сумму 99 0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одится анализ заключенных Банком договоров банковского счета, депозитных, кредитных договоров и договоров купли - продажи на предмет их соответствия требованиям закона, а также коммерческой целесообразности. До даты открытия конкурсного производства в отношении Банка в Арбитражный суд г. Москвы Временной администрацией направлено заявление о признании сделки по отчуждению объектов недвижимости недействительной. Определением Арбитражного суда г. Москвы заявление Временной администрации удовлетворено. На основании вступивших в законную силу судебных актов возбуждено 2 исполнительных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рта 2017 г. Временной администрацией в ОМВД России по району Сокол г. Москвы направлено заявление по факту непередачи Временной администрации документов Банка. 13 декабря 2017 г. в ОМВД России по району Сокол г. Москве направлен запрос о результатах рассмотрения заявления Времен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7 г. Банком России в МВД России и СК России направлено заявление по ст. 159, 160, 165, 195 и 196 УК РФ по фактам хищения имущества Банка под видом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 Заявление, направленное в МВД России, находится на рассмотрении в УВД по САО ГУ МВД России по г. Москве. 13 декабря 2017 г. в ГСУ СК России направлен запрос о результатах рассмотрения заявления Банка России, направленног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сентября 2017 г. в прокуратуру г. Москвы направлено заявление по ч. 4 ст. 160 УК РФ по факту хищения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ноября 2017 г. в УВД по САО ГУ МВД России по г. Москве направлено заявление по ч. 4 ст. 160 УК РФ по факту хищения денежных средств Банка под видом выдачи кредитов юридическим и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7:12:00Z</dcterms:modified>
  <cp:revision>1</cp:revision>
  <dc:subject/>
  <dc:title/>
</cp:coreProperties>
</file>