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ода (резолютивная часть объявлена 28 марта 2017 года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30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2017 года по 29 марта 2018 года (включительно) конкурсным управляющим осуществляются расчеты с кредиторами первой очереди, чьи требования включены в реестр требований кредиторов, в размере 27,84 % суммы установленных требований. По состоянию на 1 декабря 2017 года на расчеты с кредиторами направлены денежные средства в размере 681 2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7 года новое имущество, неучтенное на балансе Банка,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3 ноября 2017 года проведены электронные торги имуществом Банка (права требования к должникам Банка) в форме открытого аукциона, которые признаны несостоявшимися по основаниям, предусмотренным п. 17 ст. 110 Федерального закона (в связи с отсутствием заявок). Повторные торги назначены на 16 янва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5 декабря 2017 года проведены повторные электронные торги имуществом Банка (недвижимое имущество, автотранспортные средства) в форме открытого аукциона с открытой формой представления предложений по цене приобретения, которые признаны несостоявшимися по основаниям, предусмотренным п. 17 ст. 110 Федерального закона (в связи с отсутствием заявок). Повторные торги назначены на 30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декабря 2017 года в суды подано 51 исковое заявление на сумму 1 065 353 тыс. руб., из которых удовлетворено 5 исковых заявлений на сумму 506 864 тыс. руб. На основании вступивших в силу судебных актов возбуждено 92 исполнительных производства на общую сумму 453 04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суд подано 46 заявлений на сумму 421 956 тыс. руб. о признании выявленных сделок недействительными, из которых 1 заявление на сумму 1 113 тыс. руб. удовлетворено, в удовлетворении 4 заявлений на сумму 47 597 тыс. руб. Банку отказано или производство по делу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7 года в результате проведения исковой работы в конкурсную массу поступили денежные средства в размере 4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 мая 2017 года Банком России в МВД России и СК России направлено заявление по ст. 159, 160, 165, 201, 159.5 и 196 УК РФ по фактам хищения имущества Банка под видом выдачи кредитов физическим и юридическим лицам, реализации имущества в пользу третьих лиц, покушения на хищение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МВД Росии, ОЭБиПК УВД по ЦАО ГУ МВД России по г. Москве 7 июля 2017 года вынесено постановление об отказе в возбуждении уголовного дела. 27 ноября 2017 года в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октября 2017 года в ГСУ СК России направлен запрос о результатах рассмотрения заявления, направленного в СК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15T07:07:00Z</dcterms:modified>
  <cp:revision>1</cp:revision>
  <dc:subject/>
  <dc:title/>
</cp:coreProperties>
</file>