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тран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ля 2016 г. (дата объявления резолютивной части – 28 июня 2016 г.) по делу № А40-121817/16-70-138 «Б» 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(ОАО), далее – Банк, ОГРН 1027739075407, ИНН 7718137822, адрес регистрации: Российская Федерация, 111033, г. Москва, ул. Волочаевская, д. 9, стр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5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. По согласованию с комитетом кредиторов с баланса Банка списано невозможное к реализации и взысканию имущество (прочие активы) общей балансовой стоимостью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3 августа по 10 октября 2017 г. проведены электронные торги имуществом Банка (банковское оборудование, офисная техника и прочее имущество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8 августа по 1 октября 2017 г. конкурсным управляющим проведены электронные торги имуществом Банка (права требования к должникам Банка, балансовой стоимостью 425 306 тыс. руб.) посредством публичного предложения, по результатам которых заключены 4 договора на общую сумму 30 600 тыс. руб. На отчетную дату в конкурсную массу поступили денежные средства в размере 23 236 тыс. руб. (от реализации прав требования балансовой стоимостью свыше 1 млн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транспортные средства и основные средства, балансовой стоимостью 8 983 тыс. руб.) в форме открытого аукциона, проведенных 6 сентября 2017 г., реализовано транспортное средство, в конкурсную массу поступили денежные средства в размере 1 0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реализованное имущество выставлено на торги в электронной форме посредством публичного предложения в период с 23 октября по 10 декабря 2017 г. По состоянию на 1 декабря 2017 г. от реализации основных средств в конкурсную массу поступило 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АКБ «Мостранс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718"/>
        <w:gridCol w:w="1725"/>
        <w:gridCol w:w="1388"/>
        <w:gridCol w:w="1331"/>
        <w:gridCol w:w="1646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13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28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Артхаус проект "Апологет",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Оператор Музыкального Вещания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Автор.Композитор. 1947"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Оператор Музыкального Вещания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6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мельянову А.А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Сетунь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 (задаток)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асоян А.Л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Сетунь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 с комплектом зимней резины на дисках серебристый металлик, 2014, 2.5 AT (181 л.с.), бензин, VIN XW7BF4FK40S063249, г. Моск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тина С.И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</w:tr>
      <w:tr>
        <w:trPr/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 07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 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Так, по состоянию на 1 декабря 2017 г. в суды подано 59 исков на общую сумму 422 974 тыс. руб., из которых удовлетворено в полном объеме и частично 48 исков на сумму 375 372 тыс. руб., на рассмотрении в судах на отчетную дату остается 7 исков на сумму 45 415 тыс. руб. Возбуждено 9 исполнительных производств на сумму 53 1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одано 7 заявлений на сумму 27 545 тыс. руб., которые удовлетворены в полном объеме. На основании судебного акта возбуждено 1 исполнительное производство на сумму 3 1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53 0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я 2016 г. временной администрацией по управлению Банком в ГУЭБиПК МВД России направлено заявление по факту хищения денежных средств Банка, принятых в качестве вкладов. Заявление приобщено к материалу проверки по заявлению Банка России от 13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я 2016 г. Банком России в МВД России и СК России, а также в ГУ МВД России по г. Москве направлено заявление по ст. 159, 160, 159.5 и 201 УК РФ по факту несоответствия отраженных в электронной базе данных Банка остатков на счетах физических лиц фактическим остаткам. По результатам рассмотрения заявления ОЭБиПК УВД по ЮВАО ГУ МВД России по г. Москве 7 сентября 2016 г. вынесено постановление об отказе в возбуждении уголовного дела. 3 октября 2016 г. постановление об отказе в возбуждении уголовного дела отменено прокуратурой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иных операций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конкурсным управляющим в СК России направлено заявление по ч. 4 ст. 160 УК РФ по факту хищения денежных средств, принятых в качестве вкладов, но не отраженных в бухгалтерском учете Банка. По результатам рассмотрения заявления 23 ноября 2016 г. ГСУ СК России возбуждено уголовное дело по ч. 4 ст. 160 УК РФ. Банк признан гражданским истцом и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. конкурсным управляющим в СД МВД России направлено заявление по ч. 4 ст. 160 УК РФ по фактам хищении имущества Банка под видом предоставления займов юридическим лицам. 09 января 2017 г. заявление направлено в ГСУ ГУ МВД России по г. Москве, по результатам рассмотрения которого 3 апреля 2017 г. СУ УВД по ЮВАО ГУ МВД возбуждено уголовное дело по ч. 4 ст. 160 УК РФ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8 июня 2016 г. по 30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1"/>
        <w:gridCol w:w="1249"/>
        <w:gridCol w:w="125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 67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 98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10 6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 5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 04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2 46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1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0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 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70"/>
        <w:gridCol w:w="1901"/>
        <w:gridCol w:w="1903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4 999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8 770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 16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832 90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11 84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6:57:00Z</dcterms:modified>
  <cp:revision>1</cp:revision>
  <dc:subject/>
  <dc:title/>
</cp:coreProperties>
</file>