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конкурсным управляющим проведены расчеты с кредиторами, требования которых включены в первую очередь реестра требований кредиторов, в размере 2,61% суммы установленных требований. По состоянию на 1 декабря 2017 года на выплаты кредиторам Банка направлены денежные средства в размере 137 7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августа по 23 сентября 2017 года проведены электронные торги имуществом Банка (права требования) посредством публичного предложения, по результатам которых заключены договоры купли-продажи на общую сумму 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10 ноября 2017 года по 7 февраля 2018 года проводятся электронные торги имуществом Банка (права требования) посредством публичного предложения. По состоянию на 1 декабря 2017 года заявки на приобретение имущества в настоящее врем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декабря 2017 года в суды подано 206 исковых заявления о взыскании задолженности (в том числе восстановленной по результатам оспаривания сомнительных сделок) на общую сумму 24 789 699 тыс. руб., из которых 9 исковых заявлений на сумму 520 391 тыс. руб. о включении требований Банка в реестр требований кредиторов должников. Удовлетворено 179 исковых заявлений на сумму 16 401 083 тыс. руб., отказано в удовлетворении 6 исковых заявлений на сумму 469 325 тыс. руб.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1 заявление о признании сделок на общую сумму 97 089 тыс. руб. недействительными, по результатам рассмотрения которых удовлетворено 52 заявления на общую сумму 94 597 тыс. руб., отказано в удовлетворении 19 заявлений на общую сумму 2 4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на основании вступивших в законную силу судебных актов возбуждено 234 исполнительных производств на общую сумму 13 804 261 тыс. руб., из которых завершено 74 исполнительных производства на общую сумму 6 146 861 тыс. руб., в том числе актами о невозможности взыскания - 71 исполнительное производство на общую сумму 6 144 4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по взысканию задолженности в конкурсную массу поступили денежные средства в размере 101 117 тыс. руб., в том числе от судебной работы – 85 7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от 15 июня 2016 года вынесено очередное постановление об отказе в возбуждении уголовного дела, которое отменено прокуратурой 19 июля 2016 года. 26 августа 2016 года ОЭБиПК УВД по ЦАО ГУ МВД России по г. Москве вынесено постановление об отказе в возбуждении уголовного дела. 22 сентября 2017 года прокуратурой отменено вынесенное 26 августа 2016 года постановление об отказе в возбуждении уголовного дела, материал проверки по заявлениям передан в СУ по ЦАО ГСУ СК России по г. Москве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ГУЭБиПК МВД России 31 августа 2017 года направлено заявление по ч. 4 ст. 160 «Присвоение или растрата» УК РФ по факту хищения имущества Банка под видом выдачи кредитов юридическим лицам. СУ по ЦАО ГСУ СК России по г. Москве 1 ноября 2017 года возбуждено уголовное дело по ч. 4 ст. 159 УК РФ по указанному факту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конкурсным управляющим в Арбитражный суд г. Москвы 14 апреля 2017 года подан иск о привлечении бывших руководителей Банка к субсидиарной ответственности в размере 6 444 817 тыс. руб. Определением Арбитражного суда г. Москвы от 3 июля 2017 года рассмотрение заявления о привлечении к субсидиарной ответственности приостановлено. Определением Девятого Арбитражного апелляционного суда г. Москвы от 11 сентября 2017 года определение суда первой инстанции о приостановлении рассмотрения заявления конкурсного управляющего отменено, дело направлено в Арбитражный суд г. Москвы на новое рассмотрение. Судебное заседание перенесено на 5 феврал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6:50:00Z</dcterms:modified>
  <cp:revision>1</cp:revision>
  <dc:subject/>
  <dc:title/>
</cp:coreProperties>
</file>