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августа 2017 года срок конкурсного производств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сайте Агентства в сети интернет 2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декабря 2017 года по 19 марта 2018 года проводятся расчеты с кредиторами первой очереди Банка, требования которых включены в реестр требований кредиторов, в размере 0,9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ода неучтенное на баланс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Банком 7 августа и 25 сентября 2017 года проведены электронные торги имуществом Банка (недвижимое имущество) в форме закрытого аукциона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25 сентября и 13 ноября 2017 году проведены электронные торги в форме открытого аукциона имуществом Банка (ценные бумаги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дебиторская задолженность) на общую сумму 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 220 исков на общую сумму 6 344 446 тыс. руб., из которых удовлетворено 654 исков на общую сумму 3 304 203 тыс. руб., отказано в удовлетворении 131 исков на общую сумму 503 954 тыс. руб. На основании вступивших в законную силу судебных актов возбуждено 341 исполнительное производство на общую сумму 1 110 627 тыс. руб., 81 из которых на общую сумму 468 565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43 4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11 сделок подлежащих оспариванию. По состоянию на 1 декабря 2017 года в суд направлено 6 заявлений неимущественного характера, из которых 4 заявления удовлетворены в полном объеме, в удовлетворении 1 отказано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Дело передано для расследования в СУ по ЮЗАО ГСУ СК России по г. Москве. 7 марта 2017 года Банк признан потерпевшим и гражданским истцом по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ранее возбужде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в отдельное производство выделено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17 июня 2016 года Банк признан потерпевшим и гражданским истцом по уголовному делу. 31 октября 2016 года уголовное дело направлено для рассмотрения в Саровский городской суд Нижегородской области. Приговором Саровского городского суда Нижегородской области от 27 июня 2017 года директор филиала Саровский Банка признана виновной в совершении преступления, предусмотренного ч. 3 ст. 160 УК РФ, ей назначено наказание в виде лишения свободы сроком на 3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решением Саровского городского суда Нижегородской области от 28 августа 2017 года исковые требования Банка к директору филиала Саровский Банка о возмещении причинённого Банку имущественного вреда в размере 715 974 руб. удовлетворены в полном объёме и решени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 Банка, по результатам которой, 26 января 2017 года в правоохранительные органы направлено заявление о наличии признаков преступлений, предусмотренных ст. 196 УК РФ («Преднамеренное банкротство»), ч. 4 ст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0 УК РФ («Присвоение и растрата»). Заявлени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9"/>
        <w:gridCol w:w="1964"/>
        <w:gridCol w:w="196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 769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 179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 65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 12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94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15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9 389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 835 94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6 3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декабря 2015 года по 30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70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80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90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73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9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84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0 4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4 69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5 74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9T06:34:00Z</dcterms:modified>
  <cp:revision>1</cp:revision>
  <dc:subject/>
  <dc:title/>
</cp:coreProperties>
</file>