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естинт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декабря 2016 г. (резолютивная часть объявлена 19 декабря 2016 г.) по делу № А40-230473/16-44-358Б Общество с ограниченной ответственностью «Вестинтербанк» (ООО «Вестинтербанк»), далее – Банк, ОГРН 1027700051390, ИНН 7744002042, адрес регистрации: 123001, г. Москва, Вспольный пер., д.5, стр.1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1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июля по 11 сентября 2017 г. конкурсным управляющим проведены торги имуществом Банка (мебель, банковское оборудование), балансовой стоимостью менее 100 тыс. руб. По результатам торгов заключен 1 договор на общую сумму 33 тыс. руб.,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сентября 2017 г. проведены электронные торги имуществом Банка (транспортные средства, ценные бумаги, драгоценные монеты, основные средства, права требования к юридическим и физическим лицам) в форме открытого аукциона, по результатам которых заключено 2 договора уступки прав требования на общую сумму 15 600 тыс. руб. Денежные средства в полном объеме поступили в конкурсную массу. Повторные торги, проведенные 01 ноября 2017 г., признаны несостоявшимися ввиду отсутствия заяв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ООО «Вестинтер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сентября по 30 ноя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2185"/>
        <w:gridCol w:w="1773"/>
        <w:gridCol w:w="1466"/>
        <w:gridCol w:w="1468"/>
        <w:gridCol w:w="1894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 ч. балансовой стоимостью более 1 млн руб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6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33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ГУП ЭЗ «Молмаш» по кредитному договору 39ВКЛ-16 от 21.03.201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ЗАВОД МОЛМАШ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ГУП ЭЗ «Молмаш» по кредитному договору 176ВКЛ-15 от 09.11.201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ЗАВОД МОЛМАШ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5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 50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 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декабря 2017 г. в суды подано 40 исков о взыскании ссудной задолженности на общую сумму 1 318 272 тыс. руб., из них удовлетворено в полном объеме и частично 15 исков на общую сумму 407 351 тыс. руб., 25 исков на сумму 830 145 тыс. руб. находятся на рассмотрении. По результатам исковой работы поступили денежные средства в размере 10 5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в рамках работы по оспариванию сомнительных сделок конкурсным управляющим в суды подано 5 заявлений на общую сумму 103 202 тыс. руб. (в том числе 1 заявление 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7 г. Банком России в МВД России и СК России направлено заявление по ст. 159, 160, 165, 201, 195 и 196 УК РФ по фактам хищения имущества Банка под видом выдачи кредитов юридическим лицам и совершения сделок по реализации имущества Банка в пользу третьих лиц, неправомерного удовлетворения имущественных требований отдельных кредиторов за счет имущества должника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18 мая 2017 г. вынесено постановление об отказе в возбуждении уголовного дела. 3 августа 2017 г.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августа 2017 г. в ГСУ СК России направлен запрос о результатах рассмотрения заявления, направленного в СК России. 4 сентября 2017 г. получен ответ о том, что по результатам рассмотрения заявления неоднократно выносились постановления об отказе в возбуждении уголовного дела, которые отменялись руководителем следственного орган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5"/>
        <w:gridCol w:w="1939"/>
        <w:gridCol w:w="1941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 195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930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67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 258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577 85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9 декабря 2016 г. по 30 ноя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158"/>
        <w:gridCol w:w="1156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8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2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 46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8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2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56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 07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 04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4 0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9T06:26:00Z</dcterms:modified>
  <cp:revision>1</cp:revision>
  <dc:subject/>
  <dc:title/>
</cp:coreProperties>
</file>