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(резолютивная часть объявлена 17 марта 2016 года) по делу № А40-25442/16-70-41«Б» Закрытое акционерное общество «Международный акционерный банк» (ЗАО «МАБ», далее – Банк, ОГРН 1027739097165, ИНН 7703025925, адрес регистрации: 125167, г. Москва, Ленинградский пр-т, д. 37, корп. 1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на сайте Агентства в сети Интернет и в Едином федеральном реестре сведений о банкротстве 21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на расчеты с кредиторами Банка направлены денежные средства в размере 989 175 тыс. руб., что составляет 100% суммы установленных требований кредиторов первой и второй очереди, чьи требования включены в реестр требований кредиторов Банка (далее - Реестр), 8,13% суммы установленных требований кредиторов третьей очереди, чьи требования включены в Реестр, и 90,32% суммы установленных требований кредиторов первой очереди, чьи требования предъявлены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облигациями эмитента IIB LUXEMBOURG S.A. посредством публичного предложения, проведенные в период с 26 сентября по 4 декабря 2017 года, признаны несостоявшимися в связи с отсутствием заявок на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транспортные средства) посредством публичного предложения, проведенных в период с 22 мая по 3 октября 2017 года в конкурсную массу поступили денежные средства в размере 3 065 тыс. руб., в т. ч. от реализации имущества Якимову Н.Е. (балансовая стоимость – 2 577 тыс. руб., оценочная стоимость – 1 138 тыс. руб.) на сумму 1 2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ценным бумагами Банка посредством публичного предложения, проведенных в период с 22 мая по 14 октября 2017 года, заключен договор купли-продажи обыкновенных акций АО «Газпром газораспределение Тамбов» (Тамбовоблгаз) с Ермолиным А.В. на сумму 2 670 тыс. руб. (балансовая стоимость – 7 314 тыс. руб., оценочная стоимость – 8 270 тыс. руб.).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транспортные средства) посредством публичного предложения, проведенные в период с 27 сентября по 3 октября 2017 года, заключены 2 договора купли-продажи на общую сумму 802 тыс. руб.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лицам) в форме открытого аукциона, проведенные 31 октября 2017 года, признаны не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декабря 2017 года в суды подано 70 исковых заявлений на общую сумму 19 355 752 тыс. руб. (включая исковые заявления, поданные до даты </w:t>
        <w:br/>
        <w:t xml:space="preserve">открытия конкурсного производства), из которых удовлетворено полностью </w:t>
        <w:br/>
        <w:t>и частично 68 исковых заявлений на общую сумму 19 304 848 тыс. руб., прекращено производство по 1 исковому заявлению на сумму 43 532 тыс. руб., на рассмотрении в суде находится 1 исковое заявление неимущественного характера. На основании вступивших в законную силу судебных актов возбуждено 44 исполнительных производства на общую сумму 13 011 227 тыс. руб., из которых 7 исполнительных производств на общую сумму 1 234 02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сделки,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их обнаружения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8 марта 2016 года в ФСБ России направлено заявление по ч. 4 ст. 160 УК РФ по фактам хищения денежных средств Банка под видом выдачи кредитов юридическим лицам. По результатам рассмотрения заявления 5 апреля 2016 года СУ по САО ГСУ СК России по г. Москве возбуждено уголовное дело по ч. 1 ст. 201 УК РФ. 21 апреля 2016 года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о делу вице-президенту Банка предъявлено обвинение в совершении преступления, предусмотренного ч. 1 ст. 201 УК РФ, его соучастникам – в совершении преступления, предусмотренного ч. 4 ст. 159 УК РФ. Дело передано для дальнейшего расследования в ГСУ СК России по г. Москве. 7 августа 2017 года ГСУ СК России по г. Москве вынесено постановление об отмене постановлений о признании Банка потерпевшим и гражданским истцом. 21 сентября 2017 года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вышеуказанного уголовного дела в отдельные производства выделены уголовные дела по обвинению вице-президента Банка и его соучас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9T06:12:00Z</dcterms:modified>
  <cp:revision>1</cp:revision>
  <dc:subject/>
  <dc:title/>
</cp:coreProperties>
</file>