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1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АКБ «БНКВ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31 марта 2017 г. (резолютивная часть объявлена 28 марта 2017 г.) по делу № А40-17236/17-8-19 «Б» Акционерный Коммерческий Банк «Банк на Красных Воротах» (акционерное общество) (АКБ «БНКВ» (АО)) (далее – Банк, ОГРН 1027739045025, ИНН 7708005552, адрес регистрации: 105005, г. Москва, ул. Бауманская, д. 58/25, стр. 1) признан несостоятельным (банкротом) и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Дата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, в рамках расчетов, проводимых с 7 августа 2017 г. по 29 марта 2018 г., Агентство уведомляет об увеличении процента удовлетворения требований кредиторов первой очереди, требования которых включены в реестр требований кредиторов Банка, до 27,84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5:0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2-28T15:02:00Z</dcterms:modified>
  <cp:revision>1</cp:revision>
  <dc:subject/>
  <dc:title/>
</cp:coreProperties>
</file>