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) общей балансовой стоимостью 430 0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27 сентября по 18 ноября 2017 года проведены электронные торги имуществом Банка (недвижимое имущество – торговый павильон балансовой стоимостью 574 тыс. руб.) посредством публичного предложения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6 октября и 4 декабря 2017 года проведены электронные торги недвижимым имуществом Банка (земельный участок) балансовой стоимостью 900 тыс. руб. в форме открытого аукциона, которые признаны несостоявшимися в связи с отсутствием заявок. Нереализованное имущество предложено к реализации на торгах посредством публичного предложения в период с 24 января по 17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декабря 2017 года по 10 апреля 2018 года проводятся электронные торги имуществом Банка (оборудование для тренажерного зала) балансовой стоимостью 1 558 тыс. руб.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декабря 2017 года в суд подано 605 исковых заявлений о взыскании ссудной задолженности на общую сумму 21 276 672 тыс. руб. Удовлетворено 462 исковых заявлений на сумму 14 453 055 тыс. руб. Отказано по 132 исковым заявлениям на сумму 4 072 080 тыс. руб., на рассмотрении находятся 11 исковых заявлений на сумму 211 930 тыс. руб. На основании вступивших в законную силу судебных актов возбуждено 624 исполнительных производства на общую сумму 7 667 949 тыс. руб., 227 из которых на сумму 1 924 539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направлено 111 заявлений о признании недействительными сделок на общую сумму 2 103 675 тыс. руб. (в том числе 31 неимущественного характера), из которых удовлетворено 99 заявлений на сумму 1 563 283 тыс. руб. На основании вступивших в законную силу судебных актов возбуждено 54 исполнительных производства на сумму 871 821 тыс. руб., 24 из которых на сумму 374 64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27 5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по ч. 1 ст. 201 «Злоупотребление полномочиями» УК РФ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ход расследования уголовного дела. 18 августа 2016 года предварительное следствие по уголовному делу приостановлено в связи с неустановлением лица, подлежащего привлечению в качестве обвиняемого. 22 августа 2016 года постановление о приостановлении следствия отменено прокуратурой ЦАО г. Москвы. 2 июня 2017 года в ГСУ ГУ МВД России по г. Москве направлен запрос о ходе предварительного следствия по делу. 19 июня 2017 года дан ответ об отсутствии оснований для возобновления предварительного следствия по делу. 18 сентября 2017 года в ГСУ ГУ МВД России по г. Москве и СД МВД России направлена повторная жалоба на постановление о приостановление предварительного следствия. 19 октября 2017 года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901"/>
        <w:gridCol w:w="1886"/>
        <w:gridCol w:w="188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 74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3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7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 65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4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 45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9</w:t>
            </w:r>
          </w:p>
        </w:tc>
      </w:tr>
      <w:tr>
        <w:trPr/>
        <w:tc>
          <w:tcPr>
            <w:tcW w:w="5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63 14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6 0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марта 2011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4"/>
        <w:gridCol w:w="1283"/>
        <w:gridCol w:w="128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 5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 7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4 81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3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3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4 9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5 8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6 08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99 7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8:00:00Z</dcterms:modified>
  <cp:revision>1</cp:revision>
  <dc:subject/>
  <dc:title/>
</cp:coreProperties>
</file>