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3.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БФ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сентября 2016 года (резолютивная часть объявлена 23 сентября 2016 года) по делу № А40-163846/2016-66-213 Коммерческий банк «БФГ-Кредит» (общество с ограниченной ответственностью) (КБ «БФГ-Кредит» (ООО)) (далее – Банк, ОГРН 1037739226128, ИНН 7730062041, адрес регистрации: 121165, г. Москва, Кутузовский пр-т, д. 35/30)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21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и на официальном сайте Агентства в сети Интернет 23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3 марта 2017 года по 31 января 2018 года проводятся расчеты с кредиторами первой очереди, требования которых включены в реестр требований кредиторов Банка, в размере 2,5% суммы установленных требований. По состоянию на 1 декабря 2017 года на расчеты с кредиторами Банка, направлены денежные средства в размере 651 0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 сентября по 30 ноября 2017 года выявлено имущество Банка (банкоматы) в количестве 2 единиц, неучтенное на балансовых счетах Банка,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овторных электронных торгов правами требования к должникам Банка общей балансовой стоимостью 51 160 034 тыс. руб., проведенных 19 сентября 2017 года в форме аукциона, Андрееву А.В. за 2 559 тыс. руб. реализовано право требования по кредитному договору к Крылкову В.А. балансовой стоимостью 2 8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в форме аукциона имуществом Банка (недвижимое имущество, автотранспортные средства) общей балансовой стоимостью 1 195 251 тыс. руб., проведенных 23 октября 2017 года, часть имущества продана, в конкурсную массу поступили денежные средства в размере 2 28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ериод с 20 октября 2017 года по 13 февраля 2018 года организовано проведение электронных торгов имуществом Банка (основные средства балансовой стоимостью менее 100 тыс. руб.) общей балансовой стоимостью 17 089 тыс. руб. посредством публичного предложения. По состоянию на 1 декабря 2017 года часть имущества реализована, в конкурсную массу поступили денежные средства в размере 41 тыс. руб. По итогам электронных торгов указанным имуществом Банка в форме аукциона, проведенных 6 сентября 2017 года, имущество не реализовано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7 октября 2017 года по 13 февраля 2018 года организовано проведение электронных торгов имуществом Банка (основные средства балансовой стоимостью более 100 тыс. руб.) общей балансовой стоимостью 20 545 тыс. руб. посредством публичного предложения. По состоянию на 1 декабря 2017 года заявок на приобретение не поступало. По итогам электронных торгов указанным имуществом Банка в форме аукциона, проведенных 11 сентября 2017 года, имущество не реализовано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7 года в суды подано 1 218 исков на общую сумму 176 945 295 тыс. руб. Удовлетворено в полном объеме или частично 808 исков на общую сумму 16 079 984 тыс. руб. На основании вступивших в законную силу судебных актов возбуждено 659 исполнительных производств на сумму 8 704 816 тыс. руб., 76 из которых на сумму 3 794 973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70 должников Банка (юридические и физические лица) находятся в процедурах банкротства. Требования конкурсного управляющего к 44 должникам Банка на общую сумму 32 917 650 тыс. руб. включены в реестр требований кредиторов должников, остальные требова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ст. 61.1 - 61.4, 189.40 Федерального закона признаки недействительности, по результатам которой выявлено 15 сделок на общую сумму 6 292 560 тыс. руб., подлежащих оспариванию. По состоянию на 1 декабря 2017 года в суд подано 14 заявлений на общую сумму 1 144 149 тыс. руб. (в том числе 6 заявлений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и 4 мая 2016 года Банком России в МВД России и СК России направлены заявления по ст.ст. 159 «Мошенничество», 160 «Присвоение или растрата», 201 «Злоупотребление полномочиями» и 196 «Преднамеренное банкротство» УК РФ по фактам хищения имущества Банка под видом выдачи кредитов юридическим лицам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октября 2016 года по результатам рассмотрения заявления Банка России ГСУ СК России возбуждено уголовное дело по ч. 4 ст. 160 «Присвоение или растрата» УК РФ по факту хищения имущества Банка под видом выдачи кредитов юридическим лицам. 21 декабря 2016 года в ГСУ СК России направлено заявление о признании Банка потерпевшим по делу. Банк признан потерпевшим и гражданским истцом по делу. Предварительное следствие по уголовному делу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8:00Z</dcterms:created>
  <dc:creator>Прокопышина Елена Анатольевна</dc:creator>
  <dc:description/>
  <dc:language>en-US</dc:language>
  <cp:lastModifiedBy>Прокопышина Елена Анатольевна</cp:lastModifiedBy>
  <dcterms:modified xsi:type="dcterms:W3CDTF">2017-12-28T07:20:00Z</dcterms:modified>
  <cp:revision>1</cp:revision>
  <dc:subject/>
  <dc:title/>
</cp:coreProperties>
</file>