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 Банка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декабря 2017 года срок конкурсного производства продлен на 6 месяцев. Следующее судебное заседание по рассмотрению отчета конкурсного управляющего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удовлетворены требования кредиторов первой очереди, чьи требования включены в реестр требований кредиторов, в размере 2,05% суммы установленных требований. На расчеты направлены денежные средства в размере 140 3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овое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18 октября по 19 декабря 2017 года организованы электронные торги имуществом Банка (ценные бумаги) посредством публичного предложения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ом кредиторов на основании имеющихся документов принято решение о списании с баланса Банка невозможного к реализации и взысканию имущества Банка (права требования к должнику Банка, неотделимые улучшения, дебиторская задолженность) на общую сумму 26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декабря 2017 года в суды подано 2 223 иска на общую сумму 8 016 301 тыс. руб., из них требования конкурсного управляющего удовлетворены по 816 искам на сумму 7 353 930 тыс. руб., в удовлетворении 23 исков на общую сумму 184 429 тыс. руб. - отказано. В соответствии с судебными актами возбуждены 1 022 исполнительных производства на общую сумму 6 434 340 тыс. руб., из которых 141 исполнительное производство на общую сумму 3 517 85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0 2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24 заявления на сумму 739 846 тыс. руб., из которых удовлетворено 14 заявлений на сумму 443 182 тыс. руб., в удовлетворении 8 заявлений на общую сумму 225 132 тыс. руб. – отказано. На основании вынесенных судебных актов, возбуждено 12 исполнительных производств на сумму 636 734 тыс. руб., из которых 4 на общую сумму 276 235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6 марта 2017 года в СД МВД России направлено заявление о преступлениях, предусмотренных ст. 196 УК РФ «Преднамеренное банкротство» и ст. 160 УК РФ «Присвоение или растрата». Банк признан потерпевши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1 мая 2017 года в Арбитражный суд г. Москвы направлено исковое заявление о привлечении бывших руководителей Банка к субсидиарной ответственности по обязательствам Банка на общую сумму 2 518 376 тыс. руб. Судебное заседание, назначенное на 30 октября 2017 года, отложено до 1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-Т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77"/>
        <w:gridCol w:w="1899"/>
        <w:gridCol w:w="1900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участие в УК и Паи паевых инвестиционных фондов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9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 472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1 908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518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5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7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1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3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 2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418 2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-Т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4 декабря 2014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444"/>
        <w:gridCol w:w="1196"/>
        <w:gridCol w:w="1196"/>
        <w:gridCol w:w="1872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8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97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0 81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61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89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71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7 4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8 87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98 52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7:10:00Z</dcterms:modified>
  <cp:revision>1</cp:revision>
  <dc:subject/>
  <dc:title/>
</cp:coreProperties>
</file>