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АКБ «Мостран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ля 2016 г. (дата объявления резолютивной части – 28 июня 2016г.)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) (далее – Банк, ОГРН 1027739075407, ИНН 7718137822, адрес регистрации: Российская Федерация, 111033, г. Москва, ул. Волочаевская, д. 9, стр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4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к Банку предъявлены требования 113 заявителей на общую сумму 5 001 955 тыс. руб. Включены в Реестр требования 75 кредиторов на общую сумму 3 577 444 тыс. руб., в том числе требования 59 кредиторов первой очереди на сумму 2 956 279 тыс. руб., требования 16 кредиторов третьей очереди на сумму 621 1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14 кредиторов первой очереди на сумму 887 344 тыс. руб. и требования 10 кредиторов третьей очереди на сумму 15 886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рассмотрении находится требование на сумму 7 тыс. руб. Отказано в установлении требований на общую сумму 521 27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1,29 % суммы установленных требований будут осуществляться с 10 января по 10 апре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завершена 28 ноября 2016 г. Итоги проведения инвентаризации опубликованы 28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14:00Z</dcterms:modified>
  <cp:revision>1</cp:revision>
  <dc:subject/>
  <dc:title/>
</cp:coreProperties>
</file>